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1.03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działający w imieniu Wspólnoty Mieszkaniowej przy ul. 1-go Maja 19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wymiany instalacji elektrycznej wraz z WLZ w budynku Wspólnoty Mieszkaniowej przy ul. 1-go Maja 19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Mieszkaniowa nieruchomości przy ul. 1-go Maja 19 w Głogowie, </w:t>
        <w:br/>
        <w:t>w której imieniu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1. Przedmiotem zamówienia jest opracowanie dokumentacji techniczno – kosztorysowej na wymianę instalacji elektrycznej (w tym Wewnętrznych Linii Zasilających) w częściach wspólnych budynku Wspólnoty Mieszkaniowej przy ul. 1-go maja 19 w Głogowi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5 egzemplarzy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8.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Eliza Nowak lub Sławomir Sadecki, tel. 076-853-11-31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 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4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31.03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 xml:space="preserve">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twarcie ofert odbędzie się </w:t>
      </w:r>
      <w:r>
        <w:rPr>
          <w:rFonts w:cs="Cambria" w:ascii="Cambria" w:hAnsi="Cambria"/>
          <w:b/>
          <w:sz w:val="22"/>
          <w:szCs w:val="22"/>
        </w:rPr>
        <w:t>w dniu 31.03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 wykonawcami, którzy 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9:00Z</dcterms:created>
  <dc:creator>Blicharski</dc:creator>
  <dc:description/>
  <cp:keywords/>
  <dc:language>en-US</dc:language>
  <cp:lastModifiedBy>Iza</cp:lastModifiedBy>
  <cp:lastPrinted>2022-03-21T11:51:00Z</cp:lastPrinted>
  <dcterms:modified xsi:type="dcterms:W3CDTF">2022-03-21T10:51:00Z</dcterms:modified>
  <cp:revision>24</cp:revision>
  <dc:subject/>
  <dc:title>W/G ROZDZILENIKA</dc:title>
</cp:coreProperties>
</file>