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1.04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działający w imieniu Wspólnoty Mieszkaniowej przy ul. 1-go Maja 19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wraz z WLZ w budynku Wspólnoty Mieszkaniowej przy ul. 1-go Maja 19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ul. 1-go Maja 19 w Głogowie, </w:t>
        <w:br/>
        <w:t>w której imieniu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 – kosztorysowej na wymianę instalacji elektrycznej (w tym Wewnętrznych Linii Zasilających) w częściach wspólnych budynku Wspólnoty Mieszkaniowej przy ul. 1-go maja 19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5 egzemplarzy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/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Sławomir Sadecki, tel. 076-853-11-31.</w:t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360" w:hanging="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1.04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11.04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2-04-01T08:41:00Z</cp:lastPrinted>
  <dcterms:modified xsi:type="dcterms:W3CDTF">2022-04-01T06:41:00Z</dcterms:modified>
  <cp:revision>25</cp:revision>
  <dc:subject/>
  <dc:title>W/G ROZDZILENIKA</dc:title>
</cp:coreProperties>
</file>