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9.05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Konserwacja drewnianych elementów elewacji – ściany od podwórza                 oraz szczytu od strony wjazdu do garażu w nieruchomości                                                  przy ul. Folwarcznej 2-2c 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 Przedmiot zamówienia - wykonanie robót ogólnobudowlanych w zakresie lakierowania powierzchni drewnianych i metalowych na elewacji budynku mieszkalnego wielorodzinnego przy ul. Folwarcznej 2-2C (belki podłużne, belki pionowe, podsufitka okapu, elementy drewniane ościeży okien, odcinki okapowe krokwi, balkony, ekrany nad klatką schodową, balustrada taras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 dni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– Ryszard Sajko, tel.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,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30.05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GM w Głogowie (II piętro) lub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30.05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Sławomir Sadecki</cp:lastModifiedBy>
  <cp:lastPrinted>2021-08-30T14:15:00Z</cp:lastPrinted>
  <dcterms:modified xsi:type="dcterms:W3CDTF">2022-05-18T12:44:00Z</dcterms:modified>
  <cp:revision>15</cp:revision>
  <dc:subject/>
  <dc:title>W/G ROZDZILENIKA</dc:title>
</cp:coreProperties>
</file>