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05.2022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pólnota Mieszkaniowa nieruchomości przy ul. Andromedy 52-60 w Głogowie, w imieniu której działa Zakład Gospodarki Mieszkaniowej w Głogowie, ul. Poczdamska  1, 67-200 Głogów ogłasza postępowanie w trybie „rozeznania cenowego” zgodnie z 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Remont klatki schodowej nr 60 w budynku Wspólnoty Mieszkaniowej przy ul. Andromedy 52-60 w Głogow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mawiający: Wspólnota mieszkaniowa nieruchomości przy ul. Andromedy 52-60                                 w Głogowie, w imieniu której Zakład Gospodarki Mieszkaniowej w Głogowie,                                     ul. Poczdamska 1, 67-200 Głog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rozeznanie cen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: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obót ogólnobudowlanych w zakresie malowania ścian i sufitów klatki schodowej oraz wymiany opraw świetlnych wraz z robotami towarzyszącymi w budynku mieszkalnym wielorodzinnym przy ul. Andromedy 52-60                         w Głogowie (klatka schodowa nr 60)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 przedmiar robót, stanowiący Załączniki nr 2 do </w:t>
      </w:r>
      <w:r>
        <w:rPr>
          <w:rFonts w:cs="Calibri" w:ascii="Cambria" w:hAnsi="Cambria"/>
          <w:sz w:val="22"/>
          <w:szCs w:val="22"/>
        </w:rPr>
        <w:t xml:space="preserve">niniejszego ogłos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 robót (Załączniki nr 2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 działalności jest krótszy - w tym okresie, odpowiadających swym rodzajem robotom stanowiącym przedmiot zamówienia, tj. robotom ogólnobudowlanym w zakresie remontu lub wznoszenia nowych obiektów budownictwa mieszkaniowego wielorodzinnego lub obiektów użyteczności publicznej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Oświadczenie o dokonaniu wizji lokalnej na terenie prowadzenia przyszłych robót  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31.05.2022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31.05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Blicharski</dc:creator>
  <dc:description/>
  <cp:keywords/>
  <dc:language>en-US</dc:language>
  <cp:lastModifiedBy>Iza</cp:lastModifiedBy>
  <cp:lastPrinted>2022-05-20T11:04:00Z</cp:lastPrinted>
  <dcterms:modified xsi:type="dcterms:W3CDTF">2022-05-20T09:36:00Z</dcterms:modified>
  <cp:revision>42</cp:revision>
  <dc:subject/>
  <dc:title>W/G ROZDZILENIKA</dc:title>
</cp:coreProperties>
</file>