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7.05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działający w imieniu Wspólnoty Lokali Użytkowych przy ul. Budowlanych 16 w Głogowie, ogłasza postępowanie w trybie „zapytania ofertowego” (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) 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kompleksowej wymiany instalacji elektrycznej w budynku Wspólnoty Lokali Użytkowych przy ul. Budowlanych 16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  Zamawiający: Wspólnota Lokali Użytkowych nieruchomości przy ul. Budowlanych 16 w Głogowie, </w:t>
        <w:br/>
        <w:t>w której imieniu działa zakład Gospodarki Mieszkaniowej w Głog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Przedmiot zamówieni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2.1. Przedmiotem zamówienia jest opracowanie dokumentacji techniczno – kosztorysowej na wymianę kompleksowej instalacji elektrycznej w częściach wspólnych budynku Wspólnoty Lokali Użytkowych przy ul. Budowlanych 16, w zakresie:</w:t>
      </w:r>
    </w:p>
    <w:p>
      <w:pPr>
        <w:pStyle w:val="Normal"/>
        <w:spacing w:lineRule="auto" w:line="276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Zasilania obiektu oraz poszczególnych lokali użytkowych (w tym również rozdziału   wewnętrznej linii zasilającej i opomiarowania poszczególnych lokali)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   instalacji oświetleniowej i gniazd wtykowych w poszczególnych lokalach użytkowych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Wymaga się sporządzenia 2 odrębnych kosztorysów. W pierwszym kosztorysie należy ująć zasilanie obiektu oraz poszczególnych lokali wraz z wykonaniem instalacji przeciwpożarowej, natomiast w drugim kosztorysie wykonanie instalacji oświetleniowej oraz gniazd wtykowych dla każdego lokalu osobn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 Zakres ilościowy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1.</w:t>
        <w:tab/>
        <w:t>Wykonanie projektu technicznego (5 egzemplarzy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2.</w:t>
        <w:tab/>
        <w:t>Wykonanie przedmiaru robót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3.</w:t>
        <w:tab/>
        <w:t>Wykonanie kosztorysu inwestorskiego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2.2.5.</w:t>
        <w:tab/>
        <w:t>Uzyskanie wszelkich uzgodnień formalno-prawnych związanych z wykonaniem zamówienia, w tym uzgodnienie dokumentacji z dostawcą energii elektrycznej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8. Oświadczenie o podatku VAT i nr konta bankowego (zał. nr 8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W sprawach technicznych: Zastępca Kierownika ADM „Hutnik” ds. technicznych, Piotr Furmański, tel. 76-853-11-94 lub 503-016-288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/>
      </w:pPr>
      <w:r>
        <w:rPr>
          <w:rFonts w:cs="Cambria" w:ascii="Cambria" w:hAnsi="Cambria"/>
          <w:sz w:val="22"/>
          <w:szCs w:val="22"/>
        </w:rPr>
        <w:t>6.2. W sprawach proceduralnych: Dział Techniczny ZGM w Głogowie (Przetargi) – Eliza Nowak lub Sławomir Sadecki, tel. 0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 wykonanej w okresie ostatnich 3 lat, </w:t>
        <w:br/>
        <w:t>a jeśli okres prowadzenia działalności jest krótszy - w tym okresie, odpowiadającej swym rodzajem usługom stanowiącym przedmiot zamówienia, tj. polegających na wykonaniu projektów wymiany lub modernizacji instalacji elektrycznych   w budynkach mieszkalnych lub użytkowych. Do wykazu należy dołączyć dokumenty potwierdzające, że dokumentacje zostały wykonane należycie (referencje,  protokoły przekazania dokumentów, etc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4. Opłaconą polisę od odpowiedzialności cywilnej  w zakresie prowadzonej działalności gospodarczej </w:t>
        <w:tab/>
        <w:t>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8.06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 xml:space="preserve">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twarcie ofert odbędzie się </w:t>
      </w:r>
      <w:r>
        <w:rPr>
          <w:rFonts w:cs="Cambria" w:ascii="Cambria" w:hAnsi="Cambria"/>
          <w:b/>
          <w:sz w:val="22"/>
          <w:szCs w:val="22"/>
        </w:rPr>
        <w:t>w dniu 08.06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 wykonawcami, którzy 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E.N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Blicharski</dc:creator>
  <dc:description/>
  <cp:keywords/>
  <dc:language>en-US</dc:language>
  <cp:lastModifiedBy>Iza</cp:lastModifiedBy>
  <cp:lastPrinted>2022-05-27T10:14:00Z</cp:lastPrinted>
  <dcterms:modified xsi:type="dcterms:W3CDTF">2022-05-27T08:14:00Z</dcterms:modified>
  <cp:revision>27</cp:revision>
  <dc:subject/>
  <dc:title>W/G ROZDZILENIKA</dc:title>
</cp:coreProperties>
</file>