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0.06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Remont lokalu mieszkalnego przy ul. Merkurego 8/33 w celu uzyskania mieszkania chronio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 </w:t>
        <w:br/>
        <w:t>w sposób zgodny z powszechnie obowiązującymi warunkami technicznymi w zakresie remontu lokalu mieszkalnego położonego przy ul. Merkurego 8/33 w Głogowie, w celu utworzenia mieszkania chronio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14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ępca Kierownika Działu Technicznego ZGM w Głogowie - Barbara Grabowska,</w:t>
        <w:br/>
        <w:t>tel.  76-853113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Eliza Nowak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 zakresie prac ogólnobudowlanych remontowych w lokalach mieszkalnych, usługowych, budynkach użyteczności publicznej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5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0.06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ekretariacie ZGM w Głogowie (II piętro) lub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20.06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1:00Z</dcterms:created>
  <dc:creator>Blicharski</dc:creator>
  <dc:description/>
  <cp:keywords/>
  <dc:language>en-US</dc:language>
  <cp:lastModifiedBy>Sławomir Sadecki</cp:lastModifiedBy>
  <cp:lastPrinted>2022-02-18T09:19:00Z</cp:lastPrinted>
  <dcterms:modified xsi:type="dcterms:W3CDTF">2022-06-10T11:55:00Z</dcterms:modified>
  <cp:revision>16</cp:revision>
  <dc:subject/>
  <dc:title>W/G ROZDZILENIKA</dc:title>
</cp:coreProperties>
</file>