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5.06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Cambria" w:hAnsi="Cambria"/>
          <w:b/>
          <w:i/>
        </w:rPr>
        <w:t>Uszczelnienie ściany zewnętrznej w budynku gminnym                                                przy ul. Folwarcznej 1-1c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rzedmiot zamówienia - wykonanie robót ogólnobudowlanych w zakresie naprawienia uszkodzonych cegieł i rys, spoinowania ścian oraz malowania tynków zewnętrznych na elewacji budynku mieszkalnego wielorodzinnego przy ul. Folwarcznej 1-1c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2 miesięcy od dnia zawarcia um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– Ryszard Sajko, tel.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 xml:space="preserve">W sprawach proceduralnych: Dział Techniczny (Przetargi) ZGM w Głogowie – </w:t>
        <w:tab/>
        <w:tab/>
        <w:t>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8.</w:t>
        <w:tab/>
        <w:t>Termin związania ofertą: 3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7.06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GM w Głogowie (II piętro) lub skrzynce podawczej mieszczącej się na parterze (w wejściu) do siedziby Zakładu Gospodarki Mieszkaniowej w Głogowie przy                         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Otwarcie ofert odbędzie się </w:t>
      </w:r>
      <w:r>
        <w:rPr>
          <w:rFonts w:cs="Cambria" w:ascii="Cambria" w:hAnsi="Cambria"/>
          <w:b/>
          <w:sz w:val="22"/>
          <w:szCs w:val="22"/>
        </w:rPr>
        <w:t>w dniu 27.06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 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E.N.</w:t>
      </w:r>
    </w:p>
    <w:sectPr>
      <w:footerReference w:type="default" r:id="rId10"/>
      <w:type w:val="nextPage"/>
      <w:pgSz w:w="11906" w:h="16838"/>
      <w:pgMar w:left="1191" w:right="119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7:00Z</dcterms:created>
  <dc:creator>Blicharski</dc:creator>
  <dc:description/>
  <cp:keywords/>
  <dc:language>en-US</dc:language>
  <cp:lastModifiedBy>Iza</cp:lastModifiedBy>
  <cp:lastPrinted>2022-06-15T09:13:00Z</cp:lastPrinted>
  <dcterms:modified xsi:type="dcterms:W3CDTF">2022-06-15T07:13:00Z</dcterms:modified>
  <cp:revision>20</cp:revision>
  <dc:subject/>
  <dc:title>W/G ROZDZILENIKA</dc:title>
</cp:coreProperties>
</file>