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4455</wp:posOffset>
                  </wp:positionH>
                  <wp:positionV relativeFrom="paragraph">
                    <wp:posOffset>-24574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65pt;margin-top:-19.35pt;width:504pt;height:76.2pt" coordorigin="-133,-387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7;top:-31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7,949" to="9766,94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3;top:-38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0.06.2022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1 r., poz. 1129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Wykonanie projektu budowlanego (dokumentacji techniczno-kosztorysowej) dotyczącego kompleksowej wymiany instalacji elektrycznej w budynku                     przy ul. Budowlanych 16 w Głogowie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1.  </w:t>
        <w:tab/>
        <w:t>Przedmiot zamówienia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Przedmiotem zamówienia jest opracowanie dokumentacji techniczno – kosztorysowej na wymianę kompleksowej instalacji elektrycznej w częściach wspólnych budynku przy                                ul. Budowlanych 16, w zakresie:</w:t>
      </w:r>
    </w:p>
    <w:p>
      <w:pPr>
        <w:pStyle w:val="Normal"/>
        <w:spacing w:lineRule="auto" w:line="276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- Zasilania obiektu oraz poszczególnych lokali użytkowych (w tym również rozdziału   wewnętrznej linii zasilającej i opomiarowania poszczególnych lokali),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-    instalacji oświetleniowej i gniazd wtykowych w poszczególnych lokalach użytkowych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Wymaga się sporządzenia 2 odrębnych kosztorysów. W pierwszym kosztorysie należy ująć zasilanie obiektu oraz poszczególnych lokali wraz z wykonaniem instalacji przeciwpożarowej, natomiast w drugim kosztorysie wykonanie instalacji oświetleniowej oraz gniazd wtykowych dla każdego lokalu osobno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2.  Zakres ilościowy realizacji zamówienia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2.1.</w:t>
        <w:tab/>
        <w:t>Wykonanie projektu technicznego (5 egzemplarzy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2.2.</w:t>
        <w:tab/>
        <w:t>Wykonanie przedmiaru robót (1 egzemplarz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2.3.</w:t>
        <w:tab/>
        <w:t>Wykonanie kosztorysu inwestorskiego (1 egzemplarz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2.4.</w:t>
        <w:tab/>
        <w:t>Opracowanie specyfikacji technicznej wykonania i odbioru robót (1 egzemplarz)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2.5.</w:t>
        <w:tab/>
        <w:t>Uzyskanie wszelkich uzgodnień formalno-prawnych związanych z wykonaniem zamówienia, w tym uzgodnienie dokumentacji z dostawcą energii elektrycznej</w:t>
      </w:r>
    </w:p>
    <w:p>
      <w:pPr>
        <w:pStyle w:val="Normal"/>
        <w:tabs>
          <w:tab w:val="left" w:pos="709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Termin realizacji zamówienia: do 2 mniesięcy od dnia podpisania umowy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Tryb zamówienia: zamówienie o wartości poniżej kwoty, o której mowa w art. 2 ust. 1 pkt. 1 ustawy z dnia 11.09.2019 r. - Prawo zamówień publicznych  (t.j. Dz.U. z 2019 r., poz. 2019)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</w:t>
        <w:tab/>
        <w:t xml:space="preserve">Materiały dotyczące zamówienia (których wypełnienia, podpisania i złożenia żąda Zamawiający) dostępne są na stronie internetowej Zamawiającego: 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5.1. </w:t>
        <w:tab/>
        <w:t>Formularz ofertowy (zał. nr 1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2.</w:t>
        <w:tab/>
        <w:t>Projekt umowy (zał. nr 2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3.  Wykaz podwykonawców (zał. 3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4</w:t>
        <w:tab/>
        <w:t>Oświadczenie o wykonaniu zamówienia siłami własnymi (zał. nr 4 do ogłoszenia)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5.5.</w:t>
        <w:tab/>
        <w:t>Podstawowe dane budynków (zał. nr 5 do ogłoszenia)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5.6.  Wykaz wykonanych dokumentacji (zał. nr 6 do ogłoszenia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5.7. Oświadczenie dotyczące przetwarzania danych osobowych wraz z oświadczeniami osób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biorącymi udział w postępowaniu z ramienia Wykonawcy (zał. nr 7 do ogłoszenia)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8. Oświadczenie o podatku VAT i nr konta bankowego (zał. nr 8 do ogłoszenia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 Osobami upoważnionymi do kontaktów z oferentami są: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. W sprawach technicznych: Zastępca Kierownika ADM „Hutnik” ds. technicznych, Piotr            Furmański, tel. 76-853-11-94 lub 503-016-288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6.2. W sprawach proceduralnych: Dział Techniczny ZGM w Głogowie (Przetargi) – Eliza Nowak lub   Sławomir Sadecki, tel. 0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7.</w:t>
        <w:tab/>
        <w:t>Do oferty należy dołączyć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7.1. Zestawienie minimum 2 usług (zał. nr 6 do ogłoszenia)  wykonanej w okresie ostatnich 3 lat, </w:t>
        <w:br/>
        <w:t>a jeśli okres prowadzenia działalności jest krótszy - w tym okresie, odpowiadającej swym rodzajem usług stanowiącym przedmiot zamówienia, tj. polegających na wykonaniu projektów wymiany lub modernizacji instalacji elektrycznych   w budynkach mieszkalnych lub użytkowych. Do wykazu należy dołączyć dokumenty potwierdzające, że dokumentacje zostały wykonane należycie (referencje,  protokoły przekazania dokumentów, etc.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2. Aktualny wypis/odpis z właściwego rejestru albo zaświadczenie o wpisie do ewidencji działalności gospodarczej, wydany lub urzędowo potwierdzony przez organ wydający nie wcześniej niż  6 miesięcy przed dniem otwarcia ofert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Kserokopie aktualnych uprawnień budowlanych w specjalności instalacyjnej w zakresie sieci, instalacji i urządzeń elektrycznych i elektroenergetycznych bez ograniczeń do projektowania zgodnie z Rozporządzeniem Ministra Transportu i Budownictwa z dnia 28 kwietnia 2006 r.                 w sprawie samodzielnych funkcji technicznych w budownictwie (Dz.U. z 16 maja 2006 r.            Nr 83, poz. 578 z późn. zmianami) wraz z kserokopiami aktualnych zaświadczeń                                         o przynależności do właściwej Izby Samorządu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4. Opłaconą polisę od odpowiedzialności cywilnej  w zakresie prowadzonej działalności gospodarczej </w:t>
        <w:tab/>
        <w:t>w wysokości co najmniej oferowanej kwoty brutto.</w:t>
      </w:r>
    </w:p>
    <w:p>
      <w:pPr>
        <w:pStyle w:val="Normal"/>
        <w:numPr>
          <w:ilvl w:val="1"/>
          <w:numId w:val="1"/>
        </w:numPr>
        <w:spacing w:lineRule="auto" w:line="276"/>
        <w:ind w:left="3229" w:hanging="2945"/>
        <w:jc w:val="both"/>
        <w:rPr/>
      </w:pPr>
      <w:r>
        <w:rPr>
          <w:rFonts w:cs="Cambria" w:ascii="Cambria" w:hAnsi="Cambria"/>
          <w:bCs/>
          <w:sz w:val="22"/>
          <w:szCs w:val="22"/>
        </w:rPr>
        <w:t>Podpisane oświadczenie dotyczące przetwarzania danych osobowych wraz z oświadczeniami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sób biorącymi udział w postępowaniu z ramienia Wykonawcy zgodnie z zał. nr 7 do</w:t>
        <w:br/>
        <w:t>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30.06.2022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krzynce podawczej mieszczącej się na parterze (w wejściu) do siedziby Zakładu Gospodarki Mieszkaniowej w Głogowie przy ul. Poczdamskiej 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Uwaga! Złożenie oferty po wyznaczonym terminie będzie skutkowało odesłaniem oferty do </w:t>
        <w:tab/>
        <w:t xml:space="preserve">  Wykonawcy bez jej otwier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Otwarcie ofert odbędzie się </w:t>
      </w:r>
      <w:r>
        <w:rPr>
          <w:rFonts w:cs="Cambria" w:ascii="Cambria" w:hAnsi="Cambria"/>
          <w:b/>
          <w:sz w:val="22"/>
          <w:szCs w:val="22"/>
        </w:rPr>
        <w:t>w dniu 30.06.2022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5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-142" w:hanging="0"/>
        <w:jc w:val="both"/>
        <w:rPr/>
      </w:pPr>
      <w:r>
        <w:rPr>
          <w:rFonts w:cs="Cambria" w:ascii="Cambria" w:hAnsi="Cambria"/>
          <w:sz w:val="22"/>
          <w:szCs w:val="22"/>
        </w:rPr>
        <w:t>10.</w:t>
        <w:tab/>
        <w:t>Kryterium oceny ofert: 100% cena</w:t>
      </w:r>
    </w:p>
    <w:p>
      <w:pPr>
        <w:pStyle w:val="Bezodstpw"/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>11.</w:t>
        <w:tab/>
        <w:t xml:space="preserve">Zamawiający dopuszcza możliwość unieważnienia postępowania na każdym jego etapie, bez </w:t>
        <w:br/>
        <w:t>podawania przyczyny</w:t>
      </w:r>
    </w:p>
    <w:p>
      <w:pPr>
        <w:pStyle w:val="Bezodstpw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</w:t>
        <w:tab/>
        <w:t xml:space="preserve">Wyniki postępowania zostaną opublikowane na podanej w ust. 5 stronie internetowej </w:t>
        <w:br/>
        <w:t>Zamawiającego.</w:t>
      </w:r>
    </w:p>
    <w:p>
      <w:pPr>
        <w:pStyle w:val="Normal"/>
        <w:spacing w:lineRule="auto" w:line="276"/>
        <w:ind w:left="284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</w:t>
        <w:tab/>
        <w:t>Zamawiający przewiduje możliwość prowadzenia dalszych negocjacji z  wykonawcami, którzy  złożyli oferty.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akładu Gospodarki Mieszkaniowej w Głogowie, ul. Poczdamska 1, 67-200 Głog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</w:rPr>
        <w:t>Tablica Ogłoszeń ADM „Hutnik” w Głogowie, ul. Norwida 1, 67-200 Głog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rFonts w:cs="Cambria" w:ascii="Cambria" w:hAnsi="Cambria"/>
          <w:sz w:val="20"/>
          <w:szCs w:val="20"/>
        </w:rPr>
        <w:t>Dział Techniczny (Przetargi) a/a – E.N.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9"/>
        </w:tabs>
        <w:ind w:left="32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9:00Z</dcterms:created>
  <dc:creator>Blicharski</dc:creator>
  <dc:description/>
  <cp:keywords/>
  <dc:language>en-US</dc:language>
  <cp:lastModifiedBy>Iza</cp:lastModifiedBy>
  <cp:lastPrinted>2022-06-20T13:30:00Z</cp:lastPrinted>
  <dcterms:modified xsi:type="dcterms:W3CDTF">2022-06-20T11:30:00Z</dcterms:modified>
  <cp:revision>29</cp:revision>
  <dc:subject/>
  <dc:title>W/G ROZDZILENIKA</dc:title>
</cp:coreProperties>
</file>