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24.03.2023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434/2023/w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Wymiana instalacji elektrycznej wraz z WLZ w budynku Wspólnoty Mieszkaniowej przy ul. J. Słowackiego 29-35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Wspólnota Mieszkaniowa nieruchomości przy ul. J. Słowackiego 29-35</w:t>
        <w:br/>
        <w:t>w Głogowie, w imieniu której działa Zakład Gospodarki Mieszkaniowej,</w:t>
        <w:br/>
        <w:t>ul. Poczdamska 1, 67-200 Głogów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ówienie było przedmiotem ogłoszenia z dnia  31.01.2023 r.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: przetarg nieograniczony </w:t>
      </w:r>
      <w:r>
        <w:rPr>
          <w:rFonts w:cs="Cambria" w:ascii="Cambria" w:hAnsi="Cambria"/>
          <w:sz w:val="22"/>
          <w:szCs w:val="22"/>
        </w:rPr>
        <w:t>zgodnie 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- 70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Kodeksu Cywilnego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spacing w:lineRule="auto" w:line="276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mbria" w:hAnsi="Cambria"/>
          <w:b/>
          <w:u w:val="single"/>
        </w:rPr>
        <w:t>Zamawiający unieważnia postępowanie</w:t>
      </w:r>
      <w:r>
        <w:rPr>
          <w:rFonts w:cs="Tahoma" w:ascii="Cambria" w:hAnsi="Cambria"/>
        </w:rPr>
        <w:t>, ponieważ cena jedynej złożonej oferty przewyższa kwotę, którą Zamawiający zamierza przeznaczyć na sfinansowanie zamówienia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NSTALATORSTWO ELEKTRYCZNE Roman Janowicz</w:t>
      </w:r>
    </w:p>
    <w:p>
      <w:pPr>
        <w:pStyle w:val="Normal"/>
        <w:ind w:left="709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ul. Rzemieślnicza 30, 64-115 Święciechow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/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42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S.S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cs="Tahoma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Cambria" w:hAnsi="Cambria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2:00Z</dcterms:created>
  <dc:creator>zgm</dc:creator>
  <dc:description/>
  <cp:keywords/>
  <dc:language>en-US</dc:language>
  <cp:lastModifiedBy>Sławomir Sadecki</cp:lastModifiedBy>
  <cp:lastPrinted>2022-01-26T07:17:00Z</cp:lastPrinted>
  <dcterms:modified xsi:type="dcterms:W3CDTF">2023-03-24T08:23:00Z</dcterms:modified>
  <cp:revision>5</cp:revision>
  <dc:subject/>
  <dc:title/>
</cp:coreProperties>
</file>