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8.03.2023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działający w imieniu Wspólnoty Mieszkaniowej przy ul. Dzieci Głogowskich 1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wraz z WLZ w budynku Wspólnoty Mieszkaniowej przy ul. Dzieci Głogowskich 1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ul. Dzieci Głogowskich 1 w Głogowie, </w:t>
        <w:br/>
        <w:t>w imieniu której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 – kosztorysowej na wymianę instalacji elektrycznej (w tym Wewnętrznych Linii Zasilających) w częściach wspólnych budynku Wspólnoty Mieszkaniowej przy ul. Dzieci Głogowskich 1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Aleksandra Markiewicz lub Sławomir Sadecki, tel. 076-853-11-31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 xml:space="preserve"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</w:t>
        <w:br/>
        <w:t>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  Opłaconą polisę od odpowiedzialności cywilnej w zakresie prowadzonej działalności gospodarczej 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5.04.2023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libri" w:ascii="Cambria" w:hAnsi="Cambria"/>
          <w:bCs/>
          <w:sz w:val="22"/>
          <w:szCs w:val="22"/>
        </w:rPr>
        <w:t xml:space="preserve">siedzibie Zakładu Gospodarki Mieszkaniowej w Głogowie przy </w:t>
        <w:br/>
        <w:t>ul. Poczdamskiej 1 - Sekretariat - II piętr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   Otwarcie ofert odbędzie się </w:t>
      </w:r>
      <w:r>
        <w:rPr>
          <w:rFonts w:cs="Cambria" w:ascii="Cambria" w:hAnsi="Cambria"/>
          <w:b/>
          <w:sz w:val="22"/>
          <w:szCs w:val="22"/>
        </w:rPr>
        <w:t>w dniu 05.04.2023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wykonawcami, którzy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A.M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3-03-28T13:01:00Z</cp:lastPrinted>
  <dcterms:modified xsi:type="dcterms:W3CDTF">2023-03-28T11:07:00Z</dcterms:modified>
  <cp:revision>28</cp:revision>
  <dc:subject/>
  <dc:title>W/G ROZDZILENIKA</dc:title>
</cp:coreProperties>
</file>