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0.05.2023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1, 67-200 Głogów działający w imieniu Wspólnoty Mieszkaniowej przy ul. Dzieci Głogowskich 1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wraz z WLZ w budynku Wspólnoty Mieszkaniowej przy ul. Dzieci Głogowskich 1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Mieszkaniowa nieruchomości przy ul. Dzieci Głogowskich 1 w Głogowie, </w:t>
        <w:br/>
        <w:t>w imieniu której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1. Przedmiotem zamówienia jest opracowanie dokumentacji techniczno – kosztorysowej na wymianę instalacji elektrycznej (w tym Wewnętrznych Linii Zasilających) w częściach wspólnych budynku Wspólnoty Mieszkaniowej przy ul. Dzieci Głogowskich 1 w Głogowi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5 egzemplarzy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 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  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Aleksandra Markiewicz lub Sławomir Sadecki, tel. 076-853-11-31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 xml:space="preserve"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</w:t>
        <w:br/>
        <w:t>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.  Opłaconą polisę od odpowiedzialności cywilnej w zakresie prowadzonej działalności gospodarczej 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6.06.2023 r.             d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libri" w:ascii="Cambria" w:hAnsi="Cambria"/>
          <w:bCs/>
          <w:sz w:val="22"/>
          <w:szCs w:val="22"/>
        </w:rPr>
        <w:t xml:space="preserve">siedzibie Zakładu Gospodarki Mieszkaniowej w Głogowie przy </w:t>
        <w:br/>
        <w:t>ul. Poczdamskiej 1 - Sekretariat - II piętr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   Otwarcie ofert odbędzie się </w:t>
      </w:r>
      <w:r>
        <w:rPr>
          <w:rFonts w:cs="Cambria" w:ascii="Cambria" w:hAnsi="Cambria"/>
          <w:b/>
          <w:sz w:val="22"/>
          <w:szCs w:val="22"/>
        </w:rPr>
        <w:t>w dniu 06.06.2023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wykonawcami, którzy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A.M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3-05-30T08:02:00Z</cp:lastPrinted>
  <dcterms:modified xsi:type="dcterms:W3CDTF">2023-05-30T06:22:00Z</dcterms:modified>
  <cp:revision>32</cp:revision>
  <dc:subject/>
  <dc:title>W/G ROZDZILENIKA</dc:title>
</cp:coreProperties>
</file>