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8.05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955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klatki schodowej w budynku Wspólnoty Mieszkaniowej prz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ul. Staszica 18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Zamawiający: Wspólnota Mieszkaniowa nieruchomości przy ul. Staszica 18</w:t>
        <w:br/>
        <w:t>w Głogowie, w imieniu której działa Zakład Gospodarki Mieszkaniowej w Głogowi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 08.04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22"/>
          <w:szCs w:val="22"/>
        </w:rPr>
        <w:t>Ilość otrzymanych ofert: 3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dokonał wyboru oferty o najniższej cenie, spełniającej warunki udziału</w:t>
        <w:br/>
        <w:t>w postępowaniu, określone przez Zamawiającego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URO SERVICE &amp; LOGISTICS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iej Borys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s. A. Kostki 29/3, 67-400 Wschowa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EURO SERVICE &amp; LOGISTICS Maciej Borys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s. A. Kostki 29/3, 67-400 Wschow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OTO Sp. z o.o.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Młyńska 19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Instalacyjno-Budowlane „INSBUD” Zbigniew Popek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dła 8A, 67-222 Jerzmanow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4:00Z</dcterms:created>
  <dc:creator>zgm</dc:creator>
  <dc:description/>
  <cp:keywords/>
  <dc:language>en-US</dc:language>
  <cp:lastModifiedBy>Sławomir Sadecki</cp:lastModifiedBy>
  <cp:lastPrinted>2024-05-08T08:44:00Z</cp:lastPrinted>
  <dcterms:modified xsi:type="dcterms:W3CDTF">2024-05-08T11:56:00Z</dcterms:modified>
  <cp:revision>5</cp:revision>
  <dc:subject/>
  <dc:title/>
</cp:coreProperties>
</file>