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0.05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045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Wykonanie inwentaryzacji budynku przy ul. Okrężnej 99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Zamawiający: Zakład Gospodarki Mieszkaniowej w Głogowie działający w imieniu i na rzecz Gminy Miejskiej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 02.05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Tryb udzielenia zamówienia: zamówienie o wartości szacunkowej niższej od kwot, o których mowa w art. 2 ust. 1 pkt. 1 ustawy z dn. 11.09.2019 r. - Prawo zamówień publicznych (t.j. Dz.U. z 2023, poz. 1605)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Cs/>
          <w:sz w:val="22"/>
          <w:szCs w:val="22"/>
          <w:u w:val="single"/>
        </w:rPr>
        <w:t>Zamawiający unieważnia postępowanie</w:t>
      </w:r>
      <w:r>
        <w:rPr>
          <w:rFonts w:cs="Cambria" w:ascii="Cambria" w:hAnsi="Cambria"/>
          <w:bCs/>
          <w:sz w:val="22"/>
          <w:szCs w:val="22"/>
        </w:rPr>
        <w:t>, ponieważ cena jedynej złożonej oferty przewyższa środki, które Zamawiający zamierza przeznaczyć na sfinansowanie zamówienia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LOTA 3D Sp. z o.o.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Chopina 94, Budynek B, lok 45 (Azot Biznes Park), 43-600 Jawor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0:00Z</dcterms:created>
  <dc:creator>zgm</dc:creator>
  <dc:description/>
  <cp:keywords/>
  <dc:language>en-US</dc:language>
  <cp:lastModifiedBy>Sławomir Sadecki</cp:lastModifiedBy>
  <cp:lastPrinted>2024-05-08T08:44:00Z</cp:lastPrinted>
  <dcterms:modified xsi:type="dcterms:W3CDTF">2024-05-20T11:51:00Z</dcterms:modified>
  <cp:revision>3</cp:revision>
  <dc:subject/>
  <dc:title/>
</cp:coreProperties>
</file>