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0.06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186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Wykonanie projektu budowlanego (dokumentacji techniczno-kosztorysowej) dotyczącego wymiany instalacji elektrycznej z WLZ </w:t>
        <w:br/>
        <w:t>w częściach wspólnych wraz z częścią piwniczną dla klatek nr 1a oraz 2 w budynku Wspólnoty Mieszkaniowej przy Pl. 1000-lecia 1-4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przy Pl. 1000-lecia 1-4 w Głogowie,</w:t>
        <w:br/>
        <w:t>w imieniu której działa Zakład Gospodarki Mieszkaniowej, ul. Poczdamska 1,</w:t>
        <w:br/>
        <w:t>67-200 Głogów.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14.05.2024 r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oferty o cenie niższej spośród 2 złożonych ofert, spełniającej warunki udziału w postępowaniu, określone przez Zamawiającego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ład Elektroinstalacyjno-Handlowy „WIS”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Francuska 61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4-100 Leszno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 </w:t>
      </w: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Zakład Elektroinstalacyjno-Handlowy „WIS”</w:t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  <w:sz w:val="20"/>
          <w:szCs w:val="20"/>
        </w:rPr>
        <w:t>ul. Francuska 6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Projektowo - Wykonawcza „4MAT” Janusz Białec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asztanowa 60, 44-330 Jastrzębie Zdrój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A.M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3:00Z</dcterms:created>
  <dc:creator>zgm</dc:creator>
  <dc:description/>
  <cp:keywords/>
  <dc:language>en-US</dc:language>
  <cp:lastModifiedBy>Iza</cp:lastModifiedBy>
  <cp:lastPrinted>2024-06-10T13:11:00Z</cp:lastPrinted>
  <dcterms:modified xsi:type="dcterms:W3CDTF">2024-06-10T11:18:00Z</dcterms:modified>
  <cp:revision>3</cp:revision>
  <dc:subject/>
  <dc:title/>
</cp:coreProperties>
</file>