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9.08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523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instalacji elektrycznej w piwnicach w budynku Wspólnoty Mieszkaniowej przy ul. Budowlanych 20-20c w Głogowie wraz z montażem lamp w komórkach lokatorski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Budowlanych 20-20c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25.06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jedyną złożoną ofertę</w:t>
      </w:r>
      <w:r>
        <w:rPr>
          <w:rFonts w:cs="Tahoma" w:ascii="Cambria" w:hAnsi="Cambria"/>
          <w:sz w:val="22"/>
          <w:szCs w:val="22"/>
        </w:rPr>
        <w:t>, spełniającą warunki udziału</w:t>
        <w:br/>
        <w:t>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Zakład Elektroinstalacyjny „CANDELA”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esław Staroń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Tahoma" w:hAnsi="Tahoma"/>
          <w:b/>
        </w:rPr>
        <w:t>ul. Sikorskiego 38/4, 67-200 Głogów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kład Elektroinstalacyjny „CANDELA” Wiesław Staroń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l. Sikorskiego 38/4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2:00Z</dcterms:created>
  <dc:creator>zgm</dc:creator>
  <dc:description/>
  <cp:keywords/>
  <dc:language>en-US</dc:language>
  <cp:lastModifiedBy>Sławomir Sadecki</cp:lastModifiedBy>
  <cp:lastPrinted>2022-01-26T07:17:00Z</cp:lastPrinted>
  <dcterms:modified xsi:type="dcterms:W3CDTF">2024-08-08T12:13:00Z</dcterms:modified>
  <cp:revision>5</cp:revision>
  <dc:subject/>
  <dc:title/>
</cp:coreProperties>
</file>