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9.08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530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Wykonanie projektu budowlanego (dokumentacji techniczno-kosztorysowej) dotyczącego wymiany instalacji elektrycznej na I piętrz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w budynku przy ul. Budowlanych 14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29.07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3 r., poz. 160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jedynej złożonej oferty, spełniającej warunki udziału w postępowaniu określone przez Zamawiającego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ład Elektroinstalacyjno - Handlowy „WIS” Jerzy Woźniak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</w:rPr>
      </w:pPr>
      <w:r>
        <w:rPr>
          <w:rFonts w:cs="Tahoma" w:ascii="Tahoma" w:hAnsi="Tahoma"/>
          <w:b/>
        </w:rPr>
        <w:t>ul. Francuska 61, 64-100 Leszno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Elektroinstalacyjno - Handlowy „WIS” Jerzy Woźnia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Francuska 6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0:00Z</dcterms:created>
  <dc:creator>zgm</dc:creator>
  <dc:description/>
  <cp:keywords/>
  <dc:language>en-US</dc:language>
  <cp:lastModifiedBy>Sławomir Sadecki</cp:lastModifiedBy>
  <cp:lastPrinted>2024-08-09T08:11:00Z</cp:lastPrinted>
  <dcterms:modified xsi:type="dcterms:W3CDTF">2024-08-09T06:11:00Z</dcterms:modified>
  <cp:revision>3</cp:revision>
  <dc:subject/>
  <dc:title/>
</cp:coreProperties>
</file>