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23.08.2024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578/2024/w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eastAsia="Cambria" w:cs="Cambria" w:ascii="Cambria" w:hAnsi="Cambria"/>
          <w:b/>
        </w:rPr>
        <w:t xml:space="preserve">                           </w:t>
      </w:r>
      <w:r>
        <w:rPr>
          <w:rFonts w:cs="Tahoma" w:ascii="Cambria" w:hAnsi="Cambria"/>
          <w:b/>
          <w:sz w:val="26"/>
          <w:szCs w:val="26"/>
        </w:rPr>
        <w:t>INFORMACJA O WYNIKACH POSTĘPOWA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Remont instalacji elektrycznej w piwnicach w budynku Wspólnoty Mieszkaniowej przy ul. Przemysłowej 27-29 w Głogowie wraz</w:t>
        <w:br/>
        <w:t>z montażem lamp w komórkach lokatorskich oraz wykonaniem WLZ do lokalu usługowego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>Wspólnota Mieszkaniowa nieruchomości przy ul. Przemysłowej 27-29</w:t>
        <w:br/>
        <w:t>w Głogowie, w imieniu której działa Zakład Gospodarki Mieszkaniowej,</w:t>
        <w:br/>
        <w:t>ul. Poczdamska 1, 67-200 Głogów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ówienie było przedmiotem ogłoszenia z dnia  25.06.2024 r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ryb udzielenia zamówienia: : przetarg nieograniczony </w:t>
      </w:r>
      <w:r>
        <w:rPr>
          <w:rFonts w:cs="Cambria" w:ascii="Cambria" w:hAnsi="Cambria"/>
          <w:sz w:val="22"/>
          <w:szCs w:val="22"/>
        </w:rPr>
        <w:t>zgodnie z art. 70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- 70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Kodeksu Cywilnego.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1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Cambria" w:hAnsi="Cambria"/>
          <w:sz w:val="22"/>
          <w:szCs w:val="22"/>
          <w:u w:val="single"/>
        </w:rPr>
        <w:t>Zamawiający wybiera jedyną złożoną ofertę</w:t>
      </w:r>
      <w:r>
        <w:rPr>
          <w:rFonts w:cs="Tahoma" w:ascii="Cambria" w:hAnsi="Cambria"/>
          <w:sz w:val="22"/>
          <w:szCs w:val="22"/>
        </w:rPr>
        <w:t>, spełniającą warunki udziału</w:t>
        <w:br/>
        <w:t>w postępowaniu określone w ogłoszeniu o zamówieniu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</w:rPr>
        <w:t>Zakład Elektroinstalacyjny „CANDELA”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iesław Staroń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Tahoma" w:hAnsi="Tahoma"/>
          <w:b/>
        </w:rPr>
        <w:t>ul. Sikorskiego 38/4, 67-200 Głogów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2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kład Elektroinstalacyjny „CANDELA” Wiesław Staroń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l. Sikorskiego 38/4, 67-200 Głogów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/>
      </w:pPr>
      <w:r>
        <w:rPr>
          <w:rFonts w:cs="Cambria" w:ascii="Cambria" w:hAnsi="Cambria"/>
          <w:sz w:val="20"/>
          <w:szCs w:val="20"/>
        </w:rPr>
        <w:t>Tablica Ogłoszeń ADM „Śródmieście”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– S.S. 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b w:val="false"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cs="Tahoma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Cambria" w:hAnsi="Cambria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27:00Z</dcterms:created>
  <dc:creator>zgm</dc:creator>
  <dc:description/>
  <cp:keywords/>
  <dc:language>en-US</dc:language>
  <cp:lastModifiedBy>Sławomir Sadecki</cp:lastModifiedBy>
  <cp:lastPrinted>2024-08-23T08:16:00Z</cp:lastPrinted>
  <dcterms:modified xsi:type="dcterms:W3CDTF">2024-08-23T07:27:00Z</dcterms:modified>
  <cp:revision>2</cp:revision>
  <dc:subject/>
  <dc:title/>
</cp:coreProperties>
</file>