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11.09.2024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679/2024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Remont chodnika przy ul. Przemysłowej - ul. Marii Skłodowskiej-Curie</w:t>
        <w:br/>
        <w:t>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Zakład Gospodarki Mieszkaniowej, ul. Poczdamska 1, 67-200 Głogów działający w imieniu i na rzecz Gminy Miejskiej Głog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23.08.202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Tryb udzielenia zamówienia: zamówienie, którego wartość szacunkowa jest niższa od kwoty, o której mowa w art. 2 ust. 1 pkt. 1 ustawy z dnia 11.09.2019 r. - Prawo zamówień publicznych (t.j. Dz.U. z 2023 r., poz. 1605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Cambria" w:hAnsi="Cambria"/>
          <w:sz w:val="22"/>
          <w:szCs w:val="22"/>
        </w:rPr>
        <w:t>Zamawiający dokonał wyboru oferty o najniższej cenie spośród 3 złożonych ofert, spełniającej warunki udziału w postępowaniu określone przez Zamawiającego</w:t>
        <w:br/>
        <w:t>w Ogłoszeniu o zamówieniu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ROSIK Krzysztof Rosik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</w:rPr>
        <w:t>ul. Dobra 7, 67-222 Jerzmanowa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siębiorstwo Budownictwa Drogowego Sp. z o.o.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Mickiewicza 63, 67-200 Głogów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X-BRUK Natalia Furman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Daszyńskiego 5/6, 67-200 Głogów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 ROSIK Krzysztof Rosik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Dobra 7, 67-222 Jerzmanow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S.S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Tahoma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7:00Z</dcterms:created>
  <dc:creator>zgm</dc:creator>
  <dc:description/>
  <cp:keywords/>
  <dc:language>en-US</dc:language>
  <cp:lastModifiedBy>Sławomir Sadecki</cp:lastModifiedBy>
  <cp:lastPrinted>2024-04-15T08:42:00Z</cp:lastPrinted>
  <dcterms:modified xsi:type="dcterms:W3CDTF">2024-09-11T07:10:00Z</dcterms:modified>
  <cp:revision>3</cp:revision>
  <dc:subject/>
  <dc:title/>
</cp:coreProperties>
</file>