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6.09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706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tarasu przy ul. Folwarcznej 2-2c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3.08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3 r., poz. 1605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 przeprowadzeniu dodatkowych negocjacji cenowych Zamawiający dokonał wyboru jedynej złożonej oferty, spełniającej warunki udziału w postępowaniu, określone przez Zamawiającego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„MALKOR” Grzegorz Orłowsk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Hubala 11, 64-100 Leszno</w:t>
      </w:r>
      <w:r>
        <w:br w:type="page"/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„MALKOR” Grzegorz Orłows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0:00Z</dcterms:created>
  <dc:creator>zgm</dc:creator>
  <dc:description/>
  <cp:keywords/>
  <dc:language>en-US</dc:language>
  <cp:lastModifiedBy>Sławomir Sadecki</cp:lastModifiedBy>
  <cp:lastPrinted>2023-03-03T10:40:00Z</cp:lastPrinted>
  <dcterms:modified xsi:type="dcterms:W3CDTF">2024-09-16T05:44:00Z</dcterms:modified>
  <cp:revision>3</cp:revision>
  <dc:subject/>
  <dc:title/>
</cp:coreProperties>
</file>