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5.09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781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Remont podestu wejściowego i pochylni dla osób niepełnosprawnych </w:t>
        <w:br/>
        <w:t>w budynku przy ul. Obrońców Pokoju 26 w Głogowie z dostosowaniem do obecnie istniejących przepis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6.09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yb udzielenia zamówienia: zamówienie, którego wartość szacunkowa jest niższa od kwoty, o której mowa w art. 2 ust. 1 pkt. 1 ustawy z dnia 11.09.2019 r. - Prawo zamówień publicznych (t.j. Dz.U. z 2023 r., poz. 16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dokonał wyboru jedynej złożonej oferty, spełniającej warunki udziału</w:t>
        <w:br/>
        <w:t>w postępowaniu, określone przez Zamawiającego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FIL - Kamieniarstwo dla budownictwa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ur Koćwin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Wyzwolenia 54, 97-561 Ładzice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FIL - Kamieniarstwo Dla Budownictwa Artur Koćwin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yzwolenia 54, 97-561 Ładzic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A.M.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6:00Z</dcterms:created>
  <dc:creator>zgm</dc:creator>
  <dc:description/>
  <cp:keywords/>
  <dc:language>en-US</dc:language>
  <cp:lastModifiedBy>Iza</cp:lastModifiedBy>
  <cp:lastPrinted>2024-09-25T08:41:00Z</cp:lastPrinted>
  <dcterms:modified xsi:type="dcterms:W3CDTF">2024-09-25T06:52:00Z</dcterms:modified>
  <cp:revision>5</cp:revision>
  <dc:subject/>
  <dc:title/>
</cp:coreProperties>
</file>