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        </w:t>
      </w:r>
      <w:r>
        <w:rPr>
          <w:rFonts w:cs="Tahoma" w:ascii="Cambria" w:hAnsi="Cambria"/>
          <w:sz w:val="22"/>
          <w:szCs w:val="22"/>
        </w:rPr>
        <w:t>Głogów, 07.11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018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Remont lokalu mieszkalnego położonego przy ul. Spółdzielczej 5/14</w:t>
        <w:br/>
        <w:t>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31.10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 U. z 2023 r., poz. 160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u w:val="single"/>
        </w:rPr>
        <w:t>Zamawiający unieważnia postępowania</w:t>
      </w:r>
      <w:r>
        <w:rPr>
          <w:rFonts w:cs="Tahoma" w:ascii="Cambria" w:hAnsi="Cambria"/>
          <w:sz w:val="22"/>
          <w:szCs w:val="22"/>
        </w:rPr>
        <w:t>, ponieważ postępowanie obarczone jest wadą uniemożliwiającą zawarcie ważnej umow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Elektryczno-Transportowe Marcin Rewaj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łobuczyn 21, 59-180 Gaworzyc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MALKOR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Remontowy Sp. z o.o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Żołnierzy II Armii Wojska Polskiego 35, 59-220 Legnic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5:00Z</dcterms:created>
  <dc:creator>zgm</dc:creator>
  <dc:description/>
  <cp:keywords/>
  <dc:language>en-US</dc:language>
  <cp:lastModifiedBy>Iza</cp:lastModifiedBy>
  <cp:lastPrinted>2024-11-08T08:03:00Z</cp:lastPrinted>
  <dcterms:modified xsi:type="dcterms:W3CDTF">2024-11-08T07:29:00Z</dcterms:modified>
  <cp:revision>6</cp:revision>
  <dc:subject/>
  <dc:title/>
</cp:coreProperties>
</file>