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5.11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115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Normal"/>
        <w:ind w:firstLine="708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Wymiana instalacji kanalizacyjnej w pionach i poziomach w piwnicy  budynku przy ul. Wita Stwosza 6a-6d w Głogowie (klatki nr 6a i 6b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Zamawiający: Wspólnota Mieszkaniowa nieruchomości przy ul. Wita Stwosza 6a-6d</w:t>
        <w:br/>
        <w:t>w Głogowie, w imieniu której działa Zakład Gospodarki Mieszkaniowej w Głogowi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20.09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„zapytanie ofertowe”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wybiera ofertę najkorzystniejszą pod względem ceny, spełniającą warunki udziału w postępowaniu określone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b/>
        </w:rPr>
        <w:t>MONTOSTAL Serwis Sp. z o.o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Saturna 3A/78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7-200 Głogów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3479" w:hanging="319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TOSTAL Serwis Sp. z o.o.</w:t>
      </w:r>
    </w:p>
    <w:p>
      <w:pPr>
        <w:pStyle w:val="Normal"/>
        <w:spacing w:lineRule="auto" w:line="276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Saturna 3A/78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3479" w:hanging="319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RT Jerzy Saprun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ortowa 1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8:00Z</dcterms:created>
  <dc:creator>zgm</dc:creator>
  <dc:description/>
  <cp:keywords/>
  <dc:language>en-US</dc:language>
  <cp:lastModifiedBy>Sławomir Sadecki</cp:lastModifiedBy>
  <cp:lastPrinted>2024-11-25T12:48:00Z</cp:lastPrinted>
  <dcterms:modified xsi:type="dcterms:W3CDTF">2024-11-25T12:18:00Z</dcterms:modified>
  <cp:revision>2</cp:revision>
  <dc:subject/>
  <dc:title/>
</cp:coreProperties>
</file>