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12.03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 ogłasza przetarg ustny na: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i/>
          <w:sz w:val="28"/>
          <w:szCs w:val="28"/>
        </w:rPr>
        <w:t xml:space="preserve">Wynajem pomieszczenia gospodarczego - komórki przy ul. Mickiewicza </w:t>
        <w:br/>
        <w:t>w Głogowie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ę cenową (propozycję miesięcznej stawki czynszowej) podwyższoną o co najmniej 10% wobec stawki wywoławczej należy złożyć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do dnia 20.03.2024 r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siedzibie siedziby Zakładu Gospodarki Mieszkaniowej w Głogowie przy ul. Poczdamskiej 1 w Głogowie lub przesłać zeskanowaną ofertę</w:t>
        <w:br/>
        <w:t>e-mailem na adres: przetargi@zgm.glogow.pl.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993" w:hanging="993"/>
        <w:jc w:val="both"/>
        <w:rPr/>
      </w:pPr>
      <w:r>
        <w:rPr>
          <w:rFonts w:cs="Cambria" w:ascii="Cambria" w:hAnsi="Cambria"/>
          <w:bCs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.  Charakterystyka przedmiotu przetargu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Lokalizacja: ul. Mickiewicza w Głogowie (w sąsiedztwie budynku ul. Mickiewicza 38), powierzchnia użytkowa 8,12 m².</w:t>
      </w:r>
    </w:p>
    <w:p>
      <w:pPr>
        <w:pStyle w:val="Normal"/>
        <w:suppressAutoHyphens w:val="true"/>
        <w:spacing w:lineRule="auto" w:line="360" w:before="0" w:after="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993" w:hanging="993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Wywoławcza miesięczna stawka czynszowa wynosi: </w:t>
      </w:r>
      <w:r>
        <w:rPr>
          <w:rFonts w:cs="Cambria" w:ascii="Cambria" w:hAnsi="Cambria"/>
          <w:sz w:val="22"/>
          <w:szCs w:val="22"/>
          <w:u w:val="single"/>
        </w:rPr>
        <w:t>2,25 zł/1m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2</w:t>
      </w:r>
      <w:r>
        <w:rPr>
          <w:rFonts w:cs="Cambria" w:ascii="Cambria" w:hAnsi="Cambria"/>
          <w:sz w:val="22"/>
          <w:szCs w:val="22"/>
          <w:u w:val="single"/>
        </w:rPr>
        <w:t xml:space="preserve"> netto</w:t>
      </w:r>
    </w:p>
    <w:p>
      <w:pPr>
        <w:pStyle w:val="Normal"/>
        <w:suppressAutoHyphens w:val="true"/>
        <w:spacing w:lineRule="auto" w:line="360"/>
        <w:ind w:left="993" w:hanging="709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Oferowana w przetargu stawka czynszowa (netto) wymaga co najmniej 10% podwyższ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  <w:t>Wybrane zostaną oferty z propozycją najwyższej stawki czynszowej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sięczna stawka czynszowa podlega corocznemu podwyższeniu o wskaźnik przewidywanej inflacji na dany rok kalendarzow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a za wynajem dokonywana będzie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70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Warunkiem udziału w przetargu jest wpłacenie </w:t>
      </w: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należy wpłacić najpóźniej w dniu </w:t>
      </w:r>
      <w:r>
        <w:rPr>
          <w:rFonts w:cs="Cambria" w:ascii="Cambria" w:hAnsi="Cambria"/>
          <w:b/>
          <w:sz w:val="22"/>
          <w:szCs w:val="22"/>
        </w:rPr>
        <w:t>19.03.2024 r.</w:t>
      </w:r>
      <w:r>
        <w:rPr>
          <w:rFonts w:cs="Cambria" w:ascii="Cambria" w:hAnsi="Cambria"/>
          <w:sz w:val="22"/>
          <w:szCs w:val="22"/>
        </w:rPr>
        <w:t xml:space="preserve"> na konto Banku Spółdzielczego </w:t>
        <w:br/>
        <w:t>nr 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uczestnika postępowania, którego oferta została wybrana, zalicza się na poczet </w:t>
        <w:br/>
        <w:t>zabezpieczenia należności czynszow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składającego ofertę (imię i nazwisko, adres lub nazwa i siedziba firmy, nr telefonu kontaktowego -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ferowana miesięczna stawka czynszowa (netto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nie 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ferenta, że zapoznał się z obowiązującym Regulaminem oraz z zasadami </w:t>
        <w:br/>
        <w:t>i warunkami przetargu i nie wnosi żadnych uwag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danych osobowych zgodnie z załącznikiem nr 1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!! Przetarg może być odwołany lub unieważniony bez podania przyczyn.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mieszczenia gospodarcze można oglądać po uprzednim skontaktowaniu się z przedstawicielem Zakładu Gospodarki Mieszkaniowej w Głogowie: p. Anna Kulikowska,  tel. 76-853-11-81/84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Urząd Miejski w Głogowie, Rynek 10, 67-200 Głogów, Wydział Spraw Społecznych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ADM Śródmieśc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5. ZT - Przetargi a/a - S.S. 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021" w:right="102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4:00Z</dcterms:created>
  <dc:creator>MZGKiM</dc:creator>
  <dc:description/>
  <cp:keywords/>
  <dc:language>en-US</dc:language>
  <cp:lastModifiedBy>Sławomir Sadecki</cp:lastModifiedBy>
  <cp:lastPrinted>2024-03-12T11:24:00Z</cp:lastPrinted>
  <dcterms:modified xsi:type="dcterms:W3CDTF">2024-03-12T10:24:00Z</dcterms:modified>
  <cp:revision>3</cp:revision>
  <dc:subject/>
  <dc:title>Nasz znak:TT-524/2000                             Głogów, dnia 11</dc:title>
</cp:coreProperties>
</file>