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14.05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działający w imieniu Wspólnoty Mieszkaniowej przy Pl. 1000-lecia 1-4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z WLZ w częściach wspólnych wraz z częścią piwniczną dla klatek nr 1a oraz 2 w budynku Wspólnoty Mieszkaniowej przy Pl. 1000-lecia 1-4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Pl. 1000-lecia 1-4 w Głogowie, </w:t>
        <w:br/>
        <w:t>w imieniu której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–kosztorysowej na wymianę instalacji elektrycznej (w tym Wewnętrznych Linii Zasilających) w częściach wspólnych wraz z częścią piwniczną dla klatek nr 1a oraz 2 w budynku Wspólnoty Mieszkaniowej przy </w:t>
        <w:br/>
        <w:t xml:space="preserve">Pl. 1000-lecia 1-4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3 egzemplarze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rzeczoznawcą ds. przeciwpożarowych.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 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 W sprawach technicznych: Zastępca Kierownika ADM „Hutnik” ds. technicznych, </w:t>
        <w:br/>
        <w:t>Piotr Furmański, tel. 76-853-11-94 lub 503-016-288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2. W sprawach proceduralnych: Dział Techniczny ZGM w Głogowie (Przetargi) – Aleksandra Markiewicz lub Sławomir Sadecki, tel. 76-853-11-31.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  w budynkach mieszkalnych lub użytkowych. Do wykazu należy dołączyć dokumenty potwierdzające, że dokumentacje zostały wykonane należycie (referencje,  protokoły przekazania dokumentów,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2. Aktualny wypis/odpis z właściwego rejestru albo zaświadczenie o wpisie do ewidencji 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 xml:space="preserve"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</w:t>
        <w:br/>
        <w:t>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  Opłaconą polisę od odpowiedzialności cywilnej w zakresie prowadzonej działalności gospodarczej 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7.05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libri" w:ascii="Cambria" w:hAnsi="Cambria"/>
          <w:bCs/>
          <w:sz w:val="22"/>
          <w:szCs w:val="22"/>
        </w:rPr>
        <w:t xml:space="preserve">siedzibie Zakładu Gospodarki Mieszkaniowej w Głogowie przy </w:t>
        <w:br/>
        <w:t>ul. Poczdamskiej 1 - Sekretariat - II piętr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   Otwarcie ofert odbędzie się </w:t>
      </w:r>
      <w:r>
        <w:rPr>
          <w:rFonts w:cs="Cambria" w:ascii="Cambria" w:hAnsi="Cambria"/>
          <w:b/>
          <w:sz w:val="22"/>
          <w:szCs w:val="22"/>
        </w:rPr>
        <w:t>w dniu 27.05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wykonawcami, którzy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A.M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8:00Z</dcterms:created>
  <dc:creator>Blicharski</dc:creator>
  <dc:description/>
  <cp:keywords/>
  <dc:language>en-US</dc:language>
  <cp:lastModifiedBy>Iza</cp:lastModifiedBy>
  <cp:lastPrinted>2024-03-12T14:19:00Z</cp:lastPrinted>
  <dcterms:modified xsi:type="dcterms:W3CDTF">2024-05-14T10:31:00Z</dcterms:modified>
  <cp:revision>3</cp:revision>
  <dc:subject/>
  <dc:title>W/G ROZDZILENIKA</dc:title>
</cp:coreProperties>
</file>