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łogów, dnia 28.05.2024 r.       </w:t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ŁOSZENIE O ZAMÓWIENIU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przy ul. Poczdamskiej 1, 67-200 Głogów działając w imieniu Wspólnoty Mieszkaniowej przy ul. Przemysłowej  27-29 w Głogowie ogłasza przetarg nieograniczony na: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8"/>
          <w:szCs w:val="28"/>
        </w:rPr>
        <w:t>Remont instalacji elektrycznej w piwnicach w budynku Wspólnoty Mieszkaniowej przy ul. Przemysłowej 27-29 w Głogowie wraz z montażem lamp w komórkach lokatorskich oraz wykonaniem WLZ do lokalu usługoweg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Akapitzlist"/>
        <w:tabs>
          <w:tab w:val="clear" w:pos="709"/>
          <w:tab w:val="left" w:pos="0" w:leader="none"/>
        </w:tabs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Wspólnota Mieszkaniowa nieruchomości przy ul. Przemysłowej 27-29 w Głogowie,                                   w imieniu której działa Zakład Gospodarki Mieszkaniowej w Głogowie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60 dni od daty podpisania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yb zamówienia: przetarg nieograniczony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 Kodeksu Cywiln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WZ do pobrania bezpłatnie ze strony internetowej Zamawiającego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mi upoważnionymi do kontaktów z oferentami są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Cambria" w:ascii="Cambria" w:hAnsi="Cambria"/>
          <w:sz w:val="22"/>
          <w:szCs w:val="22"/>
        </w:rPr>
        <w:t xml:space="preserve">W sprawach technicznych: 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ępca Kierownika ADM „Hutnik” ds. Technicznych w Głogowie, p. Piotr Furmański,</w:t>
        <w:br/>
        <w:t>tel. 76-853-11-94.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W sprawach proceduralnych: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(Przetargi)– Aleksandra Markiewicz, Sławomir Sadecki  -                                             tel. 76-853-11-31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left="720" w:hanging="43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5.1. Przedmiotem zamówienia jest wykonanie pełnego zakresu robót zgodnie z dokumentacją projektową, przedmiarem robót oraz w sposób zgodny z powszechnie obowiązującymi warunkami technicznymi w zakresie wymiany instalacji elektrycznej w piwnicach w budynku Wspólnoty Mieszkaniowej przy ul. Przemysłowej 27-29 w Głogowie wraz z montażem lamp w komórkach lokatorski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left="720" w:hanging="436"/>
        <w:jc w:val="both"/>
        <w:rPr/>
      </w:pPr>
      <w:r>
        <w:rPr>
          <w:rFonts w:cs="Cambria" w:ascii="Cambria" w:hAnsi="Cambria"/>
          <w:bCs/>
          <w:sz w:val="22"/>
          <w:szCs w:val="22"/>
        </w:rPr>
        <w:t>5.2.</w:t>
        <w:tab/>
        <w:t>Pełny zakres realizacji przedmiotu zamówienia określają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projekt budowlany w częściach dotyczących wymiany instalacji elektrycznej</w:t>
        <w:br/>
        <w:t>w piwnicach (zał. nr 6 do SWZ)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Specyfikacja Techniczna Wykonania i Odbioru Robót Budowlanych (STWiORB) (zał. nr 6a do SWZ)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rzedmiar robót (zał. nr 6b do SWZ - </w:t>
      </w:r>
      <w:r>
        <w:rPr>
          <w:rFonts w:cs="Cambria" w:ascii="Cambria" w:hAnsi="Cambria"/>
          <w:b/>
          <w:bCs/>
          <w:sz w:val="22"/>
          <w:szCs w:val="22"/>
        </w:rPr>
        <w:t>działy nr 4 i 10</w:t>
      </w:r>
      <w:r>
        <w:rPr>
          <w:rFonts w:cs="Cambria" w:ascii="Cambria" w:hAnsi="Cambria"/>
          <w:bCs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5.3. Dokumenty, o których mowa w ust. 5.2 zostały opracowane przez firmę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iotr Murach ELECTRO-PROJECT, ul. Dworcowa 53, Wilkowice, 64-115 Święciechowa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5.4. Do wykonania robót należy użyć materiałów posiadających wymagane atesty i certyfikaty, które będą wymagane przy odbiorze końcowym robót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60 dni od daty podpis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Zamawiający żąda wniesienia wadium w wysokości  </w:t>
      </w:r>
      <w:r>
        <w:rPr>
          <w:rFonts w:cs="Cambria" w:ascii="Cambria" w:hAnsi="Cambria"/>
          <w:sz w:val="22"/>
          <w:szCs w:val="22"/>
          <w:u w:val="single"/>
        </w:rPr>
        <w:t xml:space="preserve">2.000,00 zł 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(słownie: dwa tysiące złotych 00/100)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 formach określonych w Rozdziale XII ust. 2 Specyfikacji Warunków Zamówienia należy złożyć w siedzibie Zamawiającego lub wnieść na konto bankowe firmy nie później niż do dnia składania ofert w osobnych kopertach opieczętowanych pieczątką firmową Wykonawcy (w przypadku przelewu pieniędzy na konto Zamawiającego należy złożyć dowód przelewu lub wpłaty wadium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 O udzielenie zamówienia mogą ubiegać się Wykonawcy, którzy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Spełniają warunki udziału w postępowaniu oraz nie podlegają wykluczeniu na podstawie przepisów określonych w pkt. 3 SW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pełniają warunki udziału w postępowaniu dotyczące zdolności technicznej lub zawodowej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8.2.1. Posiadają niezbędne doświadczenie zawodowe</w:t>
      </w:r>
    </w:p>
    <w:p>
      <w:pPr>
        <w:pStyle w:val="Akapitzlist"/>
        <w:widowControl w:val="false"/>
        <w:autoSpaceDE w:val="false"/>
        <w:spacing w:lineRule="auto" w:line="276"/>
        <w:ind w:left="127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uzna ten warunek za spełniony, jeżeli Wykonawca wykaże, że w okresie 3 lat przed wszczęciem postępowania wykonał min. 2 roboty odpowiadające swym rodzajem robotom stanowiącym przedmiot zamówienia, tj. robotom polegającym na wykonaniu lub wymianie instalacji elektrycznej w budynkach mieszkalnych wielorodzinnych lub obiektach użyteczności publicznej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8.2.2. Dysponują osobami niezbędnymi do wykonania zamówienia.</w:t>
      </w:r>
    </w:p>
    <w:p>
      <w:pPr>
        <w:pStyle w:val="Akapitzlist"/>
        <w:widowControl w:val="false"/>
        <w:autoSpaceDE w:val="false"/>
        <w:spacing w:lineRule="auto" w:line="276"/>
        <w:ind w:left="127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Zamawiający uzna ten warunek za spełniony, jeżeli Wykonawca wykaże dysponowanie co najmniej 3 osobami do realizacji zamówienia, w tym min. 1 osobą posiadającą uprawnienia do kierowania robotami budowlanymi o specjalności instalacyjnej w zakresie sieci, instalacji i urządzeń elektrycznych i elektroenergetycznych</w:t>
      </w:r>
      <w:r>
        <w:rPr>
          <w:rFonts w:cs="Arial" w:ascii="Cambria" w:hAnsi="Cambria"/>
          <w:bCs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(ustawa z dnia 7 lipca 1994 r. Prawo Budowlane /Dz. U. z 2017 poz. 1332/ oraz Rozporządzenie Ministra Infrastruktury i Rozwoju z dnia 11.09.2014 r. w sprawie samodzielnych funkcji technicznych w budownictwie (Dz. U. 2014, poz. 1278) lub odpowiadające im ważne uprawnienia budowlane, które zostały wydane na podstawie wcześniej obowiązujących przepisów wraz z aktualnym zaświadczeniem o przynależności do właściwej Izby Samorządu Zawodow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pełniają warunki dotyczące sytuacji ekonomicznej lub finansowej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działalności od odpowiedzialności cywilnej w zakresie prowadzonej działalności gospodarczej w wysokości co najmniej 100 % oferowanej kwoty brutt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dzielą minimum 3-letniej gwarancji i rękojmi na wykonane roboty i zastosowane materiały. 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wymaga, by niezależnie od gwarancji producenta, gwarancja na wykonane roboty oraz wszystkie zamontowane instalacje, materiały i urządzenia wynosiła minimum 3 lata, licząc od dnia protokolarnego, ostatecznego odbioru robót.  Podane przez Wykonawców okresy udzielenia gwarancji nie mogą zawierać warunków wstępnych, np. uzależnienia od zobowiązania użytkownika do płatnych przeglądów dokonywanych przez autoryzowany serwis i temu podobne sformułow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konali wizji lokalnej terenu budowy i jego otoczenia potwierdzonej stosownym dokumentem podpisanym przez Wykonawcę i upoważnioną osobę z ramienia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eśli wadium w wysokości i formie określonej w Rozdziale XII SW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łożyli oświadczenie dotyczące przetwarzania danych osobowych wraz </w:t>
        <w:br/>
        <w:t>z oświadczeniami osób biorącymi udział w postępowaniu z ramienia Wykonawcy      zgodnie z zał. nr 7 do SWZ.</w:t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  Zamawiający żąda złożenia następujących dokumentów składających się na ofertę Wykonaw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ormularz ofertowy (zł. nr 1 do SWZ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enie o dokonaniu wizji lokalnej terenu budowy i jego otoczenia (zał. nr 2 do SWZ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enie o spełnianiu warunków udziału w postępowaniu (zał. nr 3 do SWZ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enie o braku podstaw do wykluczenia z postępowania (zał. nr 4 do SWZ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obowiązanie podmiotu udostępniającego swoje zasoby Wykonawcy (jeżeli występują) </w:t>
        <w:br/>
        <w:t>(zał. nr 5 do SWZ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ód wniesienia wadium, o którym mowa w Rozdziale XII SWZ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Kosztorys ofertowy sporządzone metodą szczegółową (w oparciu o tablice KNR podane w przedmiarze robót załączonym do niniejszego SWZ (zał. nr 6b do SWZ - działy nr IV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enie Wykonawcy dotyczące przetwarzania danych osobowych wraz</w:t>
        <w:br/>
        <w:t>z oświadczeniami osób biorącymi udział w postępowaniu z ramienia Wykonawcy zgodnie z (zał. nr 7 do SWZ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łnomocnictwo do reprezentowania wykonawcy, o ile ofertę składa pełnomocnik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, którego oferta zostanie wybrana jako najkorzystniejsza, na wezwanie Zamawiającego, w terminie 5 dni zobowiązany będzie do przedłożenia dokumentów określonych w Rozdziale XI ust. 8 SWZ potwierdzających brak podstaw do wykluczenia z postępowania oraz potwierdzających spełnianie warunków udziału  w postępowaniu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 </w:t>
        <w:tab/>
        <w:t>Kryterium oceny ofert: 100% ce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11.   Ofertę należy złożyć w następującym miejscu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nstytucji: Zakład Gospodarki Mieszkaniowej w Głogowie - Sekretariat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ul. Poczdamska l, 67-200 Głogów, pokój nr 201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: do dnia 10.06.2024 r. do godziny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2.  Otwarcie ofert nastąpi </w:t>
      </w:r>
      <w:r>
        <w:rPr>
          <w:rFonts w:cs="Cambria" w:ascii="Cambria" w:hAnsi="Cambria"/>
          <w:b/>
          <w:sz w:val="22"/>
          <w:szCs w:val="22"/>
        </w:rPr>
        <w:t>dnia 10.06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la Konferencyjna Zakładu Gospodarki       Mieszkaniowej przy ul. Poczdamskiej 1 w Głogowie – I piętr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>Termin związania ofertą  – 60 dn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astosowania aukcji elektroniczn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5. 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. </w:t>
        <w:tab/>
        <w:t>Zamawiający zastrzega sobie prawo do unieważnienia postępowania na każdym jego etapie - bez 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 xml:space="preserve">17. </w:t>
        <w:tab/>
        <w:t>Zamawiający przewiduje możliwość prowadzenia dalszych ustnych negocjacji z  wykonawcami, którzy złożyli oferty w postępowani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1. Tablica Ogłoszeń ADM „Śródmieście” przy Al. Wolności 40a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18"/>
            <w:szCs w:val="18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4. S.S./ZT (Przetargi)  a/a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  <w:sz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Arial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Calibri" w:hAnsi="Calibri" w:cs="Arial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alibri" w:hAnsi="Calibri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5:00Z</dcterms:created>
  <dc:creator>MZGKiM</dc:creator>
  <dc:description/>
  <cp:keywords/>
  <dc:language>en-US</dc:language>
  <cp:lastModifiedBy>Sławomir Sadecki</cp:lastModifiedBy>
  <cp:lastPrinted>2024-05-27T15:27:00Z</cp:lastPrinted>
  <dcterms:modified xsi:type="dcterms:W3CDTF">2024-05-27T13:35:00Z</dcterms:modified>
  <cp:revision>5</cp:revision>
  <dc:subject/>
  <dc:title>Nasz znak:TT-524/2000                             Głogów, dnia 11</dc:title>
</cp:coreProperties>
</file>