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2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  <w:t>Remont balkonów w budynku przy ul. Folwarcznej 48-49 w Głogowie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>w sposób zgodny z powszechnie obowiązującymi warunkami technicznymi w zakresie remontu balkonów w budynku gminnym wielorodzinnym przy ul. Folwarcznej 48-49 w Głogowie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prace demontażowe - cięcie piłą diamentową istniejących elementów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uzupełnienie elementów z betonu monolitycznego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mocowanie elementów za pomocą kotew chemiczn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konanie warstwy z płytek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malowanie elementów metal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miana części powierzchni balustrad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malowanie balustrad balkon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wiezienie gruz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y zakres robót określa przedmiar robót, stanowiący załącznik nr 2 do ogłos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45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5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2.07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12.07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2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Blicharski</dc:creator>
  <dc:description/>
  <cp:keywords/>
  <dc:language>en-US</dc:language>
  <cp:lastModifiedBy>Sławomir Sadecki</cp:lastModifiedBy>
  <cp:lastPrinted>2024-07-02T10:22:00Z</cp:lastPrinted>
  <dcterms:modified xsi:type="dcterms:W3CDTF">2024-07-02T08:22:00Z</dcterms:modified>
  <cp:revision>16</cp:revision>
  <dc:subject/>
  <dc:title>W/G ROZDZILENIKA</dc:title>
</cp:coreProperties>
</file>