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1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terenu gminnego przy ul. Mickiewicza 42 - 44 w Głogowie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Przedmiotem zamówienia jest wykonanie pełnego zakresu robót w sposób zgodny z powszechnie obowiązującymi warunkami technicznymi w zakresie remontu terenu gminnego o wymiarach 15,30 m x 15,60 m znajdującego się przy ul. Mickiewicza 42-44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- wyczyszczenie trenu z betonu i krawężników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- obniżenia terenu (w tym wywóz ziemi)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- nawiezienia ziemi (do nasadzeń zielen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2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zagospodarowania terenów zewnętrznych (praca brukarskie, wyrównywanie terenu, nawiezienie ziemi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3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4 i 5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6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8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22.07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22.07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9:00Z</dcterms:created>
  <dc:creator>Blicharski</dc:creator>
  <dc:description/>
  <cp:keywords/>
  <dc:language>en-US</dc:language>
  <cp:lastModifiedBy>Sławomir Sadecki</cp:lastModifiedBy>
  <cp:lastPrinted>2024-07-11T07:53:00Z</cp:lastPrinted>
  <dcterms:modified xsi:type="dcterms:W3CDTF">2024-07-11T05:59:00Z</dcterms:modified>
  <cp:revision>2</cp:revision>
  <dc:subject/>
  <dc:title>W/G ROZDZILENIKA</dc:title>
</cp:coreProperties>
</file>