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2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  <w:t>Remont balkonów w budynku przy ul. Folwarcznej 48-49 w Głogowie</w:t>
      </w:r>
    </w:p>
    <w:p>
      <w:pPr>
        <w:pStyle w:val="TextBodyIndent"/>
        <w:ind w:left="0" w:hanging="0"/>
        <w:jc w:val="center"/>
        <w:rPr>
          <w:rFonts w:ascii="Cambria" w:hAnsi="Cambria" w:cs="Cambria"/>
          <w:bCs w:val="false"/>
          <w:i/>
          <w:i/>
          <w:sz w:val="16"/>
          <w:szCs w:val="16"/>
        </w:rPr>
      </w:pPr>
      <w:r>
        <w:rPr>
          <w:rFonts w:cs="Cambria" w:ascii="Cambria" w:hAnsi="Cambria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, </w:t>
        <w:br/>
        <w:t>w sposób zgodny z powszechnie obowiązującymi warunkami technicznymi w zakresie remontu balkonów w budynku gminnym wielorodzinnym przy ul. Folwarcznej 48-49 w Głogowie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prace demontażowe - cięcie piłą diamentową istniejących elementów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uzupełnienie elementów z betonu monolitycznego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mocowanie elementów za pomocą kotew chemiczn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konanie warstwy z płytek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malowanie elementów metal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miana części powierzchni balustrad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- malowanie balustrad balkon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wywiezienie gruz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y zakres robót określa przedmiar robót, stanowiący załącznik nr 2 do ogłosz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45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5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26.07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26.07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2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>Zamawiającego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567" w:footer="420" w:bottom="4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Blicharski</dc:creator>
  <dc:description/>
  <cp:keywords/>
  <dc:language>en-US</dc:language>
  <cp:lastModifiedBy>Sławomir Sadecki</cp:lastModifiedBy>
  <cp:lastPrinted>2024-07-12T12:07:00Z</cp:lastPrinted>
  <dcterms:modified xsi:type="dcterms:W3CDTF">2024-07-12T10:09:00Z</dcterms:modified>
  <cp:revision>18</cp:revision>
  <dc:subject/>
  <dc:title>W/G ROZDZILENIKA</dc:title>
</cp:coreProperties>
</file>