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15.07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PISEM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pisem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pomieszczenia gospodarczego w budynku </w:t>
        <w:br/>
        <w:t xml:space="preserve">przy ul. Obrońców Pokoju 26 </w:t>
      </w:r>
      <w:r>
        <w:rPr>
          <w:rFonts w:cs="Cambria" w:ascii="Cambria" w:hAnsi="Cambria"/>
          <w:b/>
          <w:bCs/>
          <w:i/>
          <w:sz w:val="28"/>
          <w:szCs w:val="28"/>
        </w:rPr>
        <w:t>w Głogowie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6"/>
          <w:szCs w:val="6"/>
        </w:rPr>
      </w:pPr>
      <w:r>
        <w:rPr>
          <w:rFonts w:cs="Cambria" w:ascii="Cambria" w:hAnsi="Cambria"/>
          <w:b/>
          <w:i/>
          <w:sz w:val="6"/>
          <w:szCs w:val="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: Oferta skierowana jest wyłącznie do mieszkańców nieruchomości przy</w:t>
        <w:br/>
        <w:t xml:space="preserve">ul. Obrońców Pokoju 26 w Głogowie niposiadających zadłużenia na rzecz ZGM </w:t>
        <w:br/>
        <w:t>w Głogowie, Gminy Miejskiej Głogów, US oraz ZUS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24.07.2024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ę cenową (propozycję miesięcznej stawki czynszowej zgodnie z określoną poniżej stawką wyjściową) podwyższoną o co najmniej 10% wobec stawki wywoławczej należy złożyć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do dnia 24.07.2024 r., do godz. 10</w:t>
      </w:r>
      <w:r>
        <w:rPr>
          <w:rFonts w:eastAsia="Calibri" w:cs="Cambria" w:ascii="Cambria" w:hAnsi="Cambria"/>
          <w:b/>
          <w:sz w:val="22"/>
          <w:szCs w:val="22"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siedzibie Zakładu Gospodarki Mieszkaniowej w Głogowie przy </w:t>
        <w:br/>
        <w:t xml:space="preserve">ul. Poczdamskiej 1 w Głogowie – Sekretariat – II piętro lub przesłać zeskanowaną ofertę                        e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w dniu 24.07.2024 r., od godz. 10</w:t>
      </w:r>
      <w:r>
        <w:rPr>
          <w:rFonts w:eastAsia="Calibri" w:cs="Cambria" w:ascii="Cambria" w:hAnsi="Cambria"/>
          <w:b/>
          <w:sz w:val="22"/>
          <w:szCs w:val="22"/>
          <w:u w:val="single"/>
          <w:vertAlign w:val="superscript"/>
          <w:lang w:eastAsia="en-US"/>
        </w:rPr>
        <w:t>15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eastAsia="Calibri" w:cs="Cambria"/>
          <w:b/>
          <w:b/>
          <w:sz w:val="12"/>
          <w:szCs w:val="12"/>
          <w:lang w:eastAsia="en-US"/>
        </w:rPr>
      </w:pPr>
      <w:r>
        <w:rPr>
          <w:rFonts w:eastAsia="Calibri" w:cs="Cambria" w:ascii="Cambria" w:hAnsi="Cambria"/>
          <w:b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360"/>
        <w:ind w:left="993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.  Charakterystyka przedmiotu przetargu:</w:t>
      </w:r>
    </w:p>
    <w:p>
      <w:pPr>
        <w:pStyle w:val="Normal"/>
        <w:suppressAutoHyphens w:val="true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Lokalizacja: ul. Obrońców Pokoju 26 w Głogowie - pomieszczenie gospodarcze numer 4 znajdujące się na parterze budynku o powierzchni 1,95 m².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709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Wywoławcza miesięczna stawka czynszowa wynosi: </w:t>
      </w:r>
      <w:r>
        <w:rPr>
          <w:rFonts w:cs="Cambria" w:ascii="Cambria" w:hAnsi="Cambria"/>
          <w:sz w:val="22"/>
          <w:szCs w:val="22"/>
          <w:u w:val="single"/>
        </w:rPr>
        <w:t>2,25 zł/1m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2</w:t>
      </w:r>
      <w:r>
        <w:rPr>
          <w:rFonts w:cs="Cambria" w:ascii="Cambria" w:hAnsi="Cambria"/>
          <w:sz w:val="22"/>
          <w:szCs w:val="22"/>
          <w:u w:val="single"/>
        </w:rPr>
        <w:t xml:space="preserve"> netto</w:t>
      </w:r>
    </w:p>
    <w:p>
      <w:pPr>
        <w:pStyle w:val="Normal"/>
        <w:suppressAutoHyphens w:val="true"/>
        <w:spacing w:lineRule="auto" w:line="360"/>
        <w:ind w:left="993" w:hanging="709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Oferowana w przetargu stawka czynszowa (netto) wymaga co najmniej 10% podwyższ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  <w:t>Wybrane zostaną oferty z propozycją najwyższej stawki czynszowej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6"/>
          <w:szCs w:val="6"/>
          <w:u w:val="single"/>
        </w:rPr>
      </w:pPr>
      <w:r>
        <w:rPr>
          <w:rFonts w:cs="Cambria" w:ascii="Cambria" w:hAnsi="Cambria"/>
          <w:b/>
          <w:color w:val="FF0000"/>
          <w:sz w:val="6"/>
          <w:szCs w:val="6"/>
          <w:u w:val="single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sięczna stawka czynszowa podlega corocznemu podwyższeniu o wskaźnik przewidywanej inflacji na dany rok kalendarzowy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a za wynajem dokonywana będzie  do dnia 10-tego każdego miesiąca zgodnie z otrzymanym zawiadomieniem o opłatach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Warunkiem udziału w przetargu jest wpłacenie </w:t>
      </w: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pieniężnego w wysokości obowiązującej stawki czynszu miesięcznego (netto) wynikającej z ogłoszeni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należy wpłacić najpóźniej w dniu </w:t>
      </w:r>
      <w:r>
        <w:rPr>
          <w:rFonts w:cs="Cambria" w:ascii="Cambria" w:hAnsi="Cambria"/>
          <w:b/>
          <w:sz w:val="22"/>
          <w:szCs w:val="22"/>
        </w:rPr>
        <w:t>23.07.2024 r.</w:t>
      </w:r>
      <w:r>
        <w:rPr>
          <w:rFonts w:cs="Cambria" w:ascii="Cambria" w:hAnsi="Cambria"/>
          <w:sz w:val="22"/>
          <w:szCs w:val="22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uczestnika postępowania, którego oferta została wybrana, zalicza się na poczet </w:t>
        <w:br/>
        <w:t>zabezpieczenia należności czynszowej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  <w:sz w:val="22"/>
          <w:szCs w:val="22"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ane składającego ofertę (imię i nazwisko, adres lub nazwa i siedziba firmy, nr telefonu kontaktowego -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ferowana miesięczna stawka czynszowa (netto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ferenta, że zapoznał się z obowiązującym Regulaminem oraz z zasadami </w:t>
        <w:br/>
        <w:t>i warunkami przetargu i nie wnosi żadnych uwag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eszczenie gospodarcze stanowiące przedmiot niniejszego przetargu można oglądać po uprzednim skontaktowaniu się z przedstawicielem Zakładu Gospodarki Mieszkaniowej w Głogowie: ADM „Hutnik”, ul. Norwida 1 , 67-200 Głogów, tel. 76-853-11-93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Urząd Miejski w Głogowie, Rynek 10, 67-200 Głogów, Wydział Gospodarki Mieszkaniowej </w:t>
        <w:br/>
        <w:t>     Dział Zasobów Lokalowych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5. ZT - Przetargi a/a - A.M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8:00Z</dcterms:created>
  <dc:creator>MZGKiM</dc:creator>
  <dc:description/>
  <cp:keywords/>
  <dc:language>en-US</dc:language>
  <cp:lastModifiedBy>Iza</cp:lastModifiedBy>
  <cp:lastPrinted>2024-07-15T10:24:00Z</cp:lastPrinted>
  <dcterms:modified xsi:type="dcterms:W3CDTF">2024-07-15T08:29:00Z</dcterms:modified>
  <cp:revision>3</cp:revision>
  <dc:subject/>
  <dc:title>Nasz znak:TT-524/2000                             Głogów, dnia 11</dc:title>
</cp:coreProperties>
</file>