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-18288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-14.4pt;width:504.05pt;height:76.2pt" coordorigin="-134,-288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-212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048" to="9765,1048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-288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Głogów, dnia 18.07.2024 r.</w:t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spólnota Mieszkaniowa nieruchomości przy ul. Wita Stwosza 4-4c w Głogowie, w imieniu której działa Zakład Gospodarki Mieszkaniowej w Głogowie, ul. Poczdamska 1, 67-200 Głogów ogłasza postępowanie w trybie „zapytania ofertowego” zgodnie z art. 70</w:t>
      </w:r>
      <w:r>
        <w:rPr>
          <w:rFonts w:cs="Cambria" w:ascii="Cambria" w:hAnsi="Cambria"/>
          <w:sz w:val="22"/>
          <w:szCs w:val="22"/>
          <w:vertAlign w:val="superscript"/>
        </w:rPr>
        <w:t>1-4</w:t>
      </w:r>
      <w:r>
        <w:rPr>
          <w:rFonts w:cs="Cambria" w:ascii="Cambria" w:hAnsi="Cambria"/>
          <w:sz w:val="22"/>
          <w:szCs w:val="22"/>
        </w:rPr>
        <w:t xml:space="preserve"> Kodeksu Cywilnego na:</w:t>
      </w:r>
    </w:p>
    <w:p>
      <w:pPr>
        <w:pStyle w:val="Bezodstpw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miana instalacji kanalizacyjnej w pionach i poziomach w piwnicy  budynku przy ul. Wita Stwosza 4-4c w Głogowie (klatki nr 4 i 4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30 dni od dnia podpisan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Zamawiający: Wspólnota Mieszkaniowa nieruchomości przy ul. Wita Stwosza 4-4c </w:t>
        <w:br/>
        <w:t xml:space="preserve">w Głogowie, w imieniu której działa Zakład Gospodarki Mieszkaniowej w Głogowie, </w:t>
        <w:br/>
        <w:t>ul. Poczdamska 1, 67-200 Głogó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ryb postępowania: „zapytanie ofertowe” 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–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Przedmiot zamówienia: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wymiana instalacji kanalizacyjnej w pionach i poziomach </w:t>
        <w:br/>
        <w:t>w piwnicy budynku przy ul. Wita Stwosza 4-4c w Głogowie (klatki nr 4 i 4a).</w:t>
      </w:r>
    </w:p>
    <w:p>
      <w:pPr>
        <w:pStyle w:val="Normal"/>
        <w:widowControl w:val="false"/>
        <w:autoSpaceDE w:val="false"/>
        <w:spacing w:lineRule="auto" w:line="30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zczegółowy zakres prac określają przedmiary robót, stanowiące Załączniki nr 2 oraz 2a do </w:t>
      </w:r>
      <w:r>
        <w:rPr>
          <w:rFonts w:cs="Calibri" w:ascii="Cambria" w:hAnsi="Cambria"/>
          <w:sz w:val="22"/>
          <w:szCs w:val="22"/>
        </w:rPr>
        <w:t xml:space="preserve">niniejszego ogłoszenia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 Materiały dotyczące zamówienia, których złożenia żąda Zamawiający, dostępne są na stronie   </w:t>
        <w:tab/>
        <w:t xml:space="preserve">internetowej Zamawiającego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Formularz ofertowy (Załącznik nr 1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ary robót (Załączniki nr 2 oraz 2a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/>
      </w:pPr>
      <w:r>
        <w:rPr>
          <w:rFonts w:cs="Cambria" w:ascii="Cambria" w:hAnsi="Cambria"/>
          <w:sz w:val="22"/>
          <w:szCs w:val="22"/>
        </w:rPr>
        <w:t>Zestawienie wykonanych robót w zakresie objętym przedmiotem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Załącznik nr 3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(Załącznik nr 4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 prac powierzonych podwykonawcom (Załącznik 5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wykonaniu zamówienia siłami własnymi (Załącznik nr 6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dokonanej wizji lokalnej na terenie prowadzenia przyszłych robót przy udziale upoważnionej osoby z ramienia Zamawiającego (Załącznik nr 7 do ogłoszenia)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przetwarzania danych osobowych wraz z oświadczeniami osób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orącymi udział w postępowaniu z ramienia Wykonawcy (Załącznik nr 8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9.</w:t>
        <w:tab/>
        <w:t>Oświadczenie o podatku VAT i nr konta bankowego (Załącznik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Osoby do kontaktu z ramienia Zamawiającego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</w:t>
        <w:tab/>
        <w:t>W sprawach technicznych: Dział Techniczny ZGM w Głogowie, tel. 76-853-11-3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6.2. </w:t>
        <w:tab/>
        <w:t>W sprawach proceduralnych: Dział Techniczny Zakładu Gospodarki Mieszkaniowej (Przetargi): Aleksandra 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Termin związania ofertą: 30 d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</w:t>
        <w:tab/>
        <w:t>Do oferty należy dołączyć następujące dokumenty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1. </w:t>
        <w:tab/>
        <w:t>Kosztorys ofertowy sporządzony zgodnie z przedmiarami robót umieszczonymi na stronie internetowej Zamawiającego (Załączniki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2. </w:t>
        <w:tab/>
        <w:t>Zestawienie, zgodnie z załącznikiem nr 3 do ogłoszenia, co najmniej 2 robót wykonanych w okresie ostatnich 5 lat, a jeśli okres prowadzenia działalności jest krótszy - w tym okresie, odpowiadających swym rodzajem robotom stanowiącym przedmiot zamówienia, tj. w zakresie wykonania lub wymiany instalacji kanalizacyjnej, wodnej itp. w budynkach mieszkalnych wielorodzinnych lub obiektach użyteczności publicznej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(referencje, protokoły odbioru robót etc.)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3</w:t>
        <w:tab/>
        <w:t>Zaparafowany i podpisany przez Wykonawcę projekt umowy zgodnie z Załącznikiem               nr 4 do ogłoszenia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4.</w:t>
        <w:tab/>
        <w:t>Wykaz podwykonawców oraz (lub) oświadczenie o wykonaniu zamówienia siłami własnymi zgodnie z Załącznikami nr 5 i 6 do ogłoszenia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5. Oświadczenie o dokonaniu wizji lokalnej na terenie prowadzenia przyszłych robót przy udziale upoważnionej osoby z ramienia Zamawiającego.</w:t>
      </w:r>
    </w:p>
    <w:p>
      <w:pPr>
        <w:pStyle w:val="Normal"/>
        <w:spacing w:lineRule="auto" w:line="276"/>
        <w:ind w:left="709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  <w:u w:val="single"/>
        </w:rPr>
        <w:t>Termin wizji lokalnej winien być ustalony z 2 – dniowym wyprzedzeniem (Załącznik nr 7 do ogłoszenia)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dpisane oświadczenie dotyczące przetwarzania danych osobowych wraz </w:t>
        <w:br/>
        <w:t>z oświadczeniami osób biorącymi udział w postępowaniu z ramienia Wykonawcy zgodnie z Załącznikiem nr 8 do ogłosz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8. Opłaconą polisę od odpowiedzialności cywilnej w zakresie prowadzonej działalności gospodarczej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9.</w:t>
        <w:tab/>
        <w:t>Podpisane oświadczenie o pozostawaniu lub nie czynnym płatnikiem podatku VAT zgodnie z Załącznikiem nr 9 do ogłoszenia.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9.10. Dowód wniesienia wadium, o którym mowa w ust. 10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000,00 z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złotych 00/100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może być wnoszone w następujących formach:</w:t>
      </w:r>
    </w:p>
    <w:p>
      <w:pPr>
        <w:pStyle w:val="Normal"/>
        <w:spacing w:lineRule="auto" w:line="276"/>
        <w:ind w:left="1276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a) </w:t>
        <w:tab/>
        <w:t>w pieniądzu przelewem na konto Zamawiającego: Bank Spółdzielczy w Głogowie nr 04 8646 0008 0000 0000 6392 0003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</w:t>
        <w:tab/>
        <w:t>w poręczeniach bankowych lub poręczeniach spółdzielczej kasy oszczędnościowo – kredytowej, z tym, że zobowiązanie kasy jest zobowiązaniem pieniężnym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</w:t>
        <w:tab/>
        <w:t>w gwarancjach bankowych lub ubezpieczeniowych,</w:t>
      </w:r>
    </w:p>
    <w:p>
      <w:pPr>
        <w:pStyle w:val="Normal"/>
        <w:spacing w:lineRule="auto" w:line="276"/>
        <w:ind w:left="1276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e formy wadium należy złożyć w siedzibie Zamawiającego przed upływem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</w:t>
        <w:br/>
        <w:t>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76"/>
        <w:ind w:left="1276" w:hanging="283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/>
      </w:pPr>
      <w:r>
        <w:rPr>
          <w:rFonts w:cs="Cambria" w:ascii="Cambria" w:hAnsi="Cambria"/>
          <w:sz w:val="22"/>
          <w:szCs w:val="22"/>
        </w:rPr>
        <w:t>W przypadku składania przez Wykonawcę wadium w formie gwarancji, gwarancja ma być co najmniej gwarancją: bezwarunkową, nieprzenośną, nieodwołalną i płatną na pierwsze pisemne żądanie Zamawiającego. Gwarancja musi być sporządzona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spacing w:before="0" w:after="0"/>
        <w:ind w:left="1276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anowienia ust. 10.3 oraz ust. 10.4 stosuje się odpowiednio do poręczeń, określonych powyżej w ust. 10.1 lit. b) i ust. 10.1. lit. d)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niezabezpieczona akceptowaną formą wadium zostanie odrzucona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 wniesione w pieniądzu Zamawiający przechowuje na rachunku bankowym.</w:t>
      </w:r>
    </w:p>
    <w:p>
      <w:pPr>
        <w:pStyle w:val="Normal"/>
        <w:numPr>
          <w:ilvl w:val="0"/>
          <w:numId w:val="1"/>
        </w:numPr>
        <w:spacing w:lineRule="auto" w:line="276"/>
        <w:ind w:left="1004" w:hanging="57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, którego oferta została wybrana jako najkorzystniejsza, Zamawiający zwraca wadium niezwłocznie po zawarciu umowy w sprawie zamówienia publicznego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wraca niezwłocznie wadium, na wniosek Wykonawcy, który wycofał ofertę przed upływem terminu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ind w:left="1418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>Zamawiający będzie żądać od Wykonawcy, którego oferta zostanie wybrana jako najkorzystniejsza wniesienia zabezpieczenia należytego wykonania przedmiotu umowy                  w wysokości 10% wartości brutto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2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9.07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w siedzibie Zakładu Gospodarki Mieszkaniowej Głogowie przy ul. Poczdamskiej 1 – Sekretariat – II piętro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</w:t>
        <w:tab/>
        <w:t xml:space="preserve">Otwarcie ofert nastąpi </w:t>
      </w:r>
      <w:r>
        <w:rPr>
          <w:rFonts w:cs="Cambria" w:ascii="Cambria" w:hAnsi="Cambria"/>
          <w:b/>
          <w:sz w:val="22"/>
          <w:szCs w:val="22"/>
        </w:rPr>
        <w:t>dnia 29.07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ali Narad Zakładu Gospodarki Mieszkaniowej przy ul. Poczdamskiej 1 w Głogowie – I piętr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14. </w:t>
        <w:tab/>
        <w:t>Zamawiający nie przewiduje zwrotu kosztów udziału w postępowani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5. </w:t>
        <w:tab/>
        <w:t>Zamawiający zastrzega sobie prawo do unieważnienia postępowania na każdym jego etapie - bez podawania przyczyn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16. </w:t>
        <w:tab/>
        <w:t>Zamawiający przewiduje możliwość prowadzenia dalszych negocjacji z Wykonawcami, którzy złożyli oferty w postępowaniu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A.M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09"/>
        </w:tabs>
        <w:ind w:left="1004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ordinal"/>
      <w:lvlText w:val="5.%1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Ustb">
    <w:name w:val="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6:00Z</dcterms:created>
  <dc:creator>Blicharski</dc:creator>
  <dc:description/>
  <cp:keywords/>
  <dc:language>en-US</dc:language>
  <cp:lastModifiedBy>Iza</cp:lastModifiedBy>
  <cp:lastPrinted>2024-07-18T09:25:00Z</cp:lastPrinted>
  <dcterms:modified xsi:type="dcterms:W3CDTF">2024-07-18T07:27:00Z</dcterms:modified>
  <cp:revision>4</cp:revision>
  <dc:subject/>
  <dc:title>W/G ROZDZILENIKA</dc:title>
</cp:coreProperties>
</file>