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4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i/>
        </w:rPr>
        <w:t>Remont podestu wejściowego i pochylni dla osób niepełnosprawnych</w:t>
        <w:br/>
        <w:t>w budynku przy ul. Obrońców Pokoju 26 w Głogowie z dostosowaniem do obecnie istniejących przepisów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 xml:space="preserve">w sposób zgodny z powszechnie obowiązującymi warunkami technicznymi w zakresie remontu wejściowego i pochylni dla osób niepełnosprawnych w budynku przy ul. Obrońców Pokoju 26 </w:t>
        <w:br/>
        <w:t>w Głogowie z dostosowaniem do obecnie istniejących przepisów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prace demontaż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stóp fundament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balustrad sch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warstw wyrównawcz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okładzin z płytek z kamieni sztu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nawierzchni z kostki brukowej betonowej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wiezienie i utylizacja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naprawą lub budową schodów, pochylni itp.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 xml:space="preserve">9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05.08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  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05.08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> 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A.M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Blicharski</dc:creator>
  <dc:description/>
  <cp:keywords/>
  <dc:language>en-US</dc:language>
  <cp:lastModifiedBy>Iza</cp:lastModifiedBy>
  <cp:lastPrinted>2024-07-24T07:48:00Z</cp:lastPrinted>
  <dcterms:modified xsi:type="dcterms:W3CDTF">2024-07-24T05:50:00Z</dcterms:modified>
  <cp:revision>4</cp:revision>
  <dc:subject/>
  <dc:title>W/G ROZDZILENIKA</dc:title>
</cp:coreProperties>
</file>