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  <w:lang w:val="en-US" w:eastAsia="en-US"/>
        </w:rPr>
      </w:pPr>
      <w:hyperlink r:id="rId6">
        <w:r>
          <w:rPr>
            <w:rFonts w:cs="Cambria" w:ascii="Cambria" w:hAnsi="Cambria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24485</wp:posOffset>
                  </wp:positionH>
                  <wp:positionV relativeFrom="paragraph">
                    <wp:posOffset>-404495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25.55pt;margin-top:-31.85pt;width:504.05pt;height:76.2pt" coordorigin="-511,-637" coordsize="10081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109;top:-561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109,699" to="9388,699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511;top:-637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/>
      </w:pPr>
      <w:r>
        <w:rPr>
          <w:rFonts w:cs="Cambria" w:ascii="Cambria" w:hAnsi="Cambria"/>
          <w:sz w:val="22"/>
          <w:szCs w:val="22"/>
        </w:rPr>
        <w:t>Głogów, 26.07.2024 r.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GŁOSZENIE O ZAMÓWIENIU</w:t>
      </w:r>
    </w:p>
    <w:p>
      <w:pPr>
        <w:pStyle w:val="Bezodstpw"/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>Zakład Gospodarki Mieszkaniowej w Głogowie, ul. Poczdamska  1, 67-200 Głogów zaprasza do składania ofert cenowych w postępowaniu, którego wartość szacunkowa jest niższa od kwoty, o której mowa w art. 2 ust. 1 pkt. 1 ustawy z dnia 11.09.2019 r. – Prawo zamówień publicznych</w:t>
      </w:r>
      <w:r>
        <w:rPr/>
        <w:t xml:space="preserve"> </w:t>
      </w:r>
      <w:r>
        <w:rPr>
          <w:rFonts w:cs="Cambria" w:ascii="Cambria" w:hAnsi="Cambria"/>
          <w:sz w:val="20"/>
          <w:szCs w:val="20"/>
        </w:rPr>
        <w:t>(t.j. Dz.U. z 2023 r., poz. 1605</w:t>
      </w:r>
      <w:r>
        <w:rPr>
          <w:rFonts w:cs="Calibri" w:ascii="Cambria" w:hAnsi="Cambria"/>
          <w:sz w:val="20"/>
          <w:szCs w:val="20"/>
        </w:rPr>
        <w:t>)</w:t>
      </w:r>
      <w:r>
        <w:rPr>
          <w:rFonts w:cs="Cambria" w:ascii="Cambria" w:hAnsi="Cambria"/>
          <w:sz w:val="20"/>
          <w:szCs w:val="20"/>
        </w:rPr>
        <w:t xml:space="preserve"> na:</w:t>
      </w:r>
    </w:p>
    <w:p>
      <w:pPr>
        <w:pStyle w:val="TextBodyIndent"/>
        <w:ind w:left="284" w:hanging="426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Cambria" w:ascii="Cambria" w:hAnsi="Cambria"/>
          <w:b/>
          <w:bCs/>
          <w:i/>
        </w:rPr>
        <w:t xml:space="preserve">Legalizacja liczników ciepła w budynkach gminnych przy </w:t>
        <w:br/>
        <w:t>ul. Folwarcznej 1-1c oraz ul. Folwarcznej 3 w Głogowie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mbria" w:hAnsi="Cambria" w:cs="Cambria"/>
          <w:b/>
          <w:b/>
          <w:bCs/>
          <w:i/>
          <w:i/>
          <w:sz w:val="26"/>
          <w:szCs w:val="26"/>
        </w:rPr>
      </w:pPr>
      <w:r>
        <w:rPr>
          <w:rFonts w:cs="Cambria" w:ascii="Cambria" w:hAnsi="Cambria"/>
          <w:b/>
          <w:bCs/>
          <w:i/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 Przedmiot zamówienia: legalizacja 58 szt. liczników ciepła (zał. nr 6 oraz 6a do ogłoszenia – zdjęcia poglądowe)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W przypadku braku możliwości wykonania legalizacji licznika ciepła, Wykonawca jest zobowiązany wymienić licznik na nowy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</w:t>
        <w:tab/>
        <w:t xml:space="preserve">Termin realizacji zamówienia: do 30 dni od dnia zawarcia umowy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 xml:space="preserve">3. </w:t>
        <w:tab/>
        <w:t xml:space="preserve">Materiały dotyczące zamówienia dostępne są na stronie internetowej Zamawiającego:   </w:t>
        <w:tab/>
      </w:r>
      <w:hyperlink r:id="rId8">
        <w:r>
          <w:rPr>
            <w:rStyle w:val="InternetLink"/>
            <w:rFonts w:cs="Cambria" w:ascii="Cambria" w:hAnsi="Cambria"/>
            <w:sz w:val="22"/>
            <w:szCs w:val="22"/>
          </w:rPr>
          <w:t>www.zgm.glogow.pl</w:t>
        </w:r>
      </w:hyperlink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1. Formularz ofertowy (zał. nr 1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 xml:space="preserve">3.2. Zestawienie wykonanych robót w zakresie objętym przedmiotem zamówienia (zał. nr 2 do </w:t>
        <w:tab/>
        <w:t>         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3. Projekt umowy (zał. nr 3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4. Wykaz podwykonawców (zał. 4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3.5. Oświadczenie o wykonaniu zamówienia siłami własnymi (zał. nr 5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6. Zdjęcia poglądowe obecnie zamontowanych liczników ciepła (zał. nr 6 i 6a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7. Oświadczenie o przetwarzaniu danych osobowych (zał. nr 7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8. Oświadczenie o podatku VAT i nr konta bankowego (zał. nr 8 do ogłoszenia)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4. Osoby do kontaktu z ramienia Zamawiającego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4.1. W sprawach technicznych: Pracownicy Działu Technicznego ZGM w Głogowie </w:t>
        <w:br/>
        <w:t>              – tel. 76 853 11 35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> </w:t>
      </w:r>
      <w:r>
        <w:rPr>
          <w:rFonts w:cs="Cambria" w:ascii="Cambria" w:hAnsi="Cambria"/>
          <w:sz w:val="22"/>
          <w:szCs w:val="22"/>
        </w:rPr>
        <w:t>4.2. W sprawach proceduralnych: Dział Techniczny (Przetargi) Zakładu Gospodarki               Mieszkaniowej - Aleksandra Markiewicz lub Sławomir Sadecki, tel. 76 853 11 31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5. </w:t>
        <w:tab/>
        <w:t>Kryterium oceny ofert: 100% cen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6. </w:t>
        <w:tab/>
        <w:t>Do oferty należy dołączyć następujące dokumenty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6.1.</w:t>
        <w:tab/>
        <w:t>Formularz ofertowy sporządzony zgodnie z zał. nr 1 do ogłoszenia;</w:t>
      </w:r>
    </w:p>
    <w:p>
      <w:pPr>
        <w:pStyle w:val="Normal"/>
        <w:tabs>
          <w:tab w:val="left" w:pos="709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6.2. </w:t>
        <w:tab/>
        <w:t>Zestawienie, zgodnie z załącznikiem nr 2 do ogłoszenia, co najmniej 2 robót wykonanych               w okresie ostatnich 3 lat, a jeśli okres prowadzenia  działalności jest krótszy - w tym okresie, odpowiadających swym rodzajem robotom stanowiącym przedmiot zamówienia, tj. wykaz wykonanych robót w zakresie legalizacji/wymiany liczników ciepła, wodomierzy.</w:t>
      </w:r>
    </w:p>
    <w:p>
      <w:pPr>
        <w:pStyle w:val="Normal"/>
        <w:spacing w:lineRule="auto" w:line="276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wykazu należy dołączyć dokumenty potwierdzające, że roboty zostały wykonane należycie  (referencje, protokoły odbioru robót etc.);</w:t>
      </w:r>
    </w:p>
    <w:p>
      <w:pPr>
        <w:pStyle w:val="Bezodstpw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6.3</w:t>
        <w:tab/>
        <w:t>Podpisany i zaparafowany przez Wykonawcę projekt umowy zgodnie z zał. nr 3 do ogłoszenia</w:t>
      </w:r>
    </w:p>
    <w:p>
      <w:pPr>
        <w:pStyle w:val="Bezodstpw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4.</w:t>
        <w:tab/>
        <w:t xml:space="preserve">Wykaz podwykonawców oraz (lub) oświadczenie o wykonaniu zamówienia siłami własnymi </w:t>
        <w:tab/>
        <w:t>zgodnie z zał. nr 4 i 5 do ogłoszenia;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5. Aktualny wypis/odpis z właściwego rejestru albo zaświadczenie o wpisie do ewidencji</w:t>
        <w:br/>
        <w:t>działalności gospodarczej, wydany lub urzędowo potwierdzony przez organ wydający nie wcześniej niż 6 miesięcy przed dniem otwarcia ofert;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6.6. Podpisane oświadczenie Wykonawcy dotyczące przetwarzania danych osobowych wraz</w:t>
        <w:br/>
        <w:t xml:space="preserve">z oświadczeniami osób biorącymi udział w postępowaniu z ramienia Wykonawcy zgodnie </w:t>
        <w:br/>
        <w:t>z zał. nr 7 do ogłoszenia;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7. Podpisane oświadczenie o pozostawaniu lub nie czynnym płatnikiem podatku VAT zgodnie                  z zał. nr 8 do ogłoszenia;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8.  Opłaconą polisę od odpowiedzialności cywilnej  w zakresie prowadzonej działalności gospodarczej  w wysokości co najmniej oferowanej kwoty brutto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9.</w:t>
        <w:tab/>
        <w:t>Dowód wpłaty wadium, o którym mowa w ust. 7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7.</w:t>
        <w:tab/>
        <w:t xml:space="preserve">Zamawiający wymaga wniesienia wadium w wysokości </w:t>
      </w:r>
      <w:r>
        <w:rPr>
          <w:rFonts w:cs="Cambria" w:ascii="Cambria" w:hAnsi="Cambria"/>
          <w:b/>
          <w:sz w:val="22"/>
          <w:szCs w:val="22"/>
        </w:rPr>
        <w:t>500,00 zł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słownie: pięćset złotych 00/100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.</w:t>
        <w:tab/>
        <w:t>Wadium może być wnoszone w następujących formach: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ab/>
        <w:t xml:space="preserve">a) </w:t>
        <w:tab/>
        <w:t xml:space="preserve">w pieniądzu przelewem na konto Zamawiającego: Bank Spółdzielczy w Głogowie nr </w:t>
        <w:br/>
        <w:t>               04 8646 0008 0000 0000 6392 0003,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ab/>
        <w:t>b)</w:t>
        <w:tab/>
        <w:t xml:space="preserve">w poręczeniach bankowych lub poręczeniach spółdzielczej kasy oszczędnościowo – </w:t>
        <w:tab/>
        <w:t>      kredytowej, z tym, że zobowiązanie kasy jest zobowiązaniem pieniężnym,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c)</w:t>
        <w:tab/>
        <w:t>w gwarancjach bankowych lub ubezpieczeniowych,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76"/>
        <w:ind w:left="993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d) </w:t>
        <w:tab/>
        <w:t>w poręczeniach udzielanych przez podmioty, o których mowa w art. 6 b ust. 5 pkt. 2 ustawy z dnia 9 listopada 2000 r. o utworzeniu Polskiej Agencji Rozwoju Przedsiębiorczości (Dz. U. z 2007 r. Nr 42, poz. 275)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2.</w:t>
        <w:tab/>
        <w:t xml:space="preserve">Pozostałe formy wadium należy złożyć w siedzibie Zamawiającego przed upływem terminu </w:t>
        <w:tab/>
        <w:t>składania ofert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3.</w:t>
        <w:tab/>
        <w:t>Wadium wnoszone w formie innej, niż pieniężna musi spełniać następujące wymagania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276"/>
        <w:ind w:left="720" w:hanging="11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musi odpowiadać co do wartości wysokości wadium określonemu w niniejszym ogłoszeniu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276"/>
        <w:ind w:left="720" w:hanging="11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musi zawierać w swojej treści okoliczności, w których gwarant (poręczyciel) wypłaci kwotę </w:t>
        <w:tab/>
        <w:t>wadium Zamawiającemu wraz z klauzulą stwierdzającą, że wypłata nastąpi na pierwsze żądanie Zamawiającego bez protestu gwaranta (poręczyciela)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276"/>
        <w:ind w:left="720" w:hanging="11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musi być podpisane przez osobę lub osoby upoważnione do reprezentacji gwaranta </w:t>
        <w:tab/>
        <w:t>(poręczyciela)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7.4.</w:t>
        <w:tab/>
        <w:t>W przypadku składania przez Wykonawcę wadium w formie gwarancji, gwarancja ma być co najmniej gwarancją: bezwarunkową, nieprzenośną, nieodwołalną i płatną na pierwsze pisemne żądanie Zamawiającego. Gwarancja musi być sporządzona</w:t>
      </w:r>
      <w:r>
        <w:rPr>
          <w:rFonts w:cs="Calibri" w:ascii="Cambria" w:hAnsi="Cambria"/>
          <w:bCs/>
          <w:sz w:val="22"/>
          <w:szCs w:val="22"/>
        </w:rPr>
        <w:t xml:space="preserve"> zgodnie z obowiązującym prawem i winna zawierać następujące elementy: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nazwę dającego zlecenie (Wykonawcy), beneficjenta gwarancji (Zamawiającego), gwaranta (banku lub instytucji ubezpieczeniowej udzielających gwarancji) oraz wskazanie ich siedzib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kreślenie przedmiotu postępowania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kreślenie wierzytelności, która ma być zabezpieczona gwarancją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kwotę gwarancji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termin ważności gwarancji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 xml:space="preserve">zobowiązanie gwaranta do zapłacenia kwoty gwarancji na pierwsze pisemne żądanie Zamawiającego zawierające oświadczenie, iż Wykonawca, którego ofertę wybrano: odmówił podpisania umowy na warunkach określonych w ofercie lub nie wniósł zabezpieczenia należytego wykonania umowy, lub zawarcie umowy stało się niemożliwe </w:t>
        <w:br/>
        <w:t>z przyczyn leżących po stronie Wykonawcy.</w:t>
      </w:r>
    </w:p>
    <w:p>
      <w:pPr>
        <w:pStyle w:val="Akapitzlist"/>
        <w:widowControl w:val="false"/>
        <w:tabs>
          <w:tab w:val="clear" w:pos="709"/>
          <w:tab w:val="left" w:pos="284" w:leader="none"/>
        </w:tabs>
        <w:autoSpaceDE w:val="false"/>
        <w:spacing w:before="0" w:after="0"/>
        <w:ind w:left="993" w:hanging="0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7.5.</w:t>
        <w:tab/>
        <w:t>Postanowienia ust. 7.3 oraz ust. 7.4 stosuje się odpowiednio do poręczeń, określonych powyżej w ust. 7.1 lit. b) i ust. 7.1. lit. d)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6.</w:t>
        <w:tab/>
        <w:t xml:space="preserve">Dowód wniesienia wadium (jeśli jest wnoszone w formie innej niż wpłata pieniężna) powinien być złożony w oryginale oraz kopii. Oryginał gwarancji/poręczenia powinien być dołączony w odrębnej kopercie. Kopia dokumentu powinna być wpięta do oferty przetargowej. 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7.</w:t>
        <w:tab/>
        <w:t>Oferta niezabezpieczona akceptowaną formą wadium zostanie odrzucona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8.</w:t>
        <w:tab/>
        <w:t>Wadium wniesione w pieniądzu Zamawiający przechowuje na rachunku bankowym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7.9.</w:t>
        <w:tab/>
        <w:t xml:space="preserve"> Zamawiający zwraca wadium wszystkim wykonawcom niezwłocznie po wyborze oferty   najkorzystniejszej lub unieważnieniu postępowania, z wyjątkiem wykonawcy, którego oferta   została wybrana jako najkorzystniejsza.</w:t>
      </w:r>
    </w:p>
    <w:p>
      <w:pPr>
        <w:pStyle w:val="Normal"/>
        <w:widowControl w:val="false"/>
        <w:autoSpaceDE w:val="false"/>
        <w:spacing w:lineRule="auto" w:line="276"/>
        <w:ind w:left="709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0. Wykonawcy, którego oferta została wybrana jako najkorzystniejsza, Zamawiający zwraca wadium niezwłocznie po zawarciu umowy w sprawie zamówienia publicznego.</w:t>
      </w:r>
    </w:p>
    <w:p>
      <w:pPr>
        <w:pStyle w:val="Normal"/>
        <w:widowControl w:val="false"/>
        <w:autoSpaceDE w:val="false"/>
        <w:spacing w:lineRule="auto" w:line="276"/>
        <w:ind w:left="709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1.</w:t>
        <w:tab/>
        <w:t>Zamawiający zwraca niezwłocznie wadium, na wniosek Wykonawcy, który wycofał ofertę przed upływem terminu składania ofert.</w:t>
      </w:r>
    </w:p>
    <w:p>
      <w:pPr>
        <w:pStyle w:val="Normal"/>
        <w:widowControl w:val="false"/>
        <w:autoSpaceDE w:val="false"/>
        <w:spacing w:lineRule="auto" w:line="276"/>
        <w:ind w:left="709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2.</w:t>
        <w:tab/>
        <w:t>Jeżeli wadium wniesiono w pieniądzu, Zamawiający zwraca je wraz z odsetkami wynikającymi z umowy rachunku bankowego, na którym było ono przechowywane, pomniejszonym o koszty prowadzenia rachunku oraz prowizji bankowej na przelew pieniędzy na rachunek oferenta.</w:t>
      </w:r>
    </w:p>
    <w:p>
      <w:pPr>
        <w:pStyle w:val="Normal"/>
        <w:widowControl w:val="false"/>
        <w:autoSpaceDE w:val="false"/>
        <w:spacing w:lineRule="auto" w:line="276"/>
        <w:ind w:left="709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3.</w:t>
        <w:tab/>
        <w:t>Zamawiający zatrzymuje wadium wraz z odsetkami, jeżeli Wykonawca, którego oferta została wybrana: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9"/>
          <w:tab w:val="left" w:pos="284" w:leader="none"/>
          <w:tab w:val="left" w:pos="426" w:leader="none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dmówi podpisania umowy na warunkach określonych w ofercie.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9"/>
          <w:tab w:val="left" w:pos="284" w:leader="none"/>
          <w:tab w:val="left" w:pos="426" w:leader="none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zawarcie umowy stało się niemożliwe z przyczyn leżących po stronie wykonawcy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8.</w:t>
        <w:tab/>
        <w:t>Zamawiający będzie żądać od Wykonawcy, którego oferta zostanie wybrana jako najkorzystniejsza wniesienia zabezpieczenia należytego wykonania przedmiotu umowy                                  w wysokości 10% wartości brutto przedmiotu umowy.</w:t>
      </w:r>
    </w:p>
    <w:p>
      <w:pPr>
        <w:pStyle w:val="Akapitzlist"/>
        <w:widowControl w:val="false"/>
        <w:tabs>
          <w:tab w:val="clear" w:pos="709"/>
          <w:tab w:val="left" w:pos="284" w:leader="none"/>
          <w:tab w:val="left" w:pos="426" w:leader="none"/>
        </w:tabs>
        <w:autoSpaceDE w:val="false"/>
        <w:spacing w:before="0" w:after="0"/>
        <w:ind w:left="1134" w:hanging="1134"/>
        <w:contextualSpacing/>
        <w:jc w:val="both"/>
        <w:rPr/>
      </w:pPr>
      <w:r>
        <w:rPr>
          <w:rFonts w:eastAsia="Times New Roman" w:cs="Calibri" w:ascii="Cambria" w:hAnsi="Cambria"/>
          <w:bCs/>
          <w:lang w:eastAsia="pl-PL"/>
        </w:rPr>
        <w:t>9.</w:t>
        <w:tab/>
        <w:t>Termin związania ofertą: 30 dni</w:t>
      </w:r>
    </w:p>
    <w:p>
      <w:pPr>
        <w:pStyle w:val="Normal"/>
        <w:spacing w:lineRule="auto" w:line="276"/>
        <w:ind w:left="28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0.  </w:t>
        <w:tab/>
        <w:t xml:space="preserve">Opisaną i oznaczoną pieczątką firmową Wykonawcy ofertę należy złożyć </w:t>
      </w:r>
      <w:r>
        <w:rPr>
          <w:rFonts w:cs="Cambria" w:ascii="Cambria" w:hAnsi="Cambria"/>
          <w:b/>
          <w:sz w:val="22"/>
          <w:szCs w:val="22"/>
        </w:rPr>
        <w:t>do dnia</w:t>
        <w:br/>
        <w:t>06.08.2024 r. d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00</w:t>
      </w:r>
      <w:r>
        <w:rPr>
          <w:rFonts w:cs="Cambria" w:ascii="Cambria" w:hAnsi="Cambria"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w Sekretariacie Zakładu Gospodarki Mieszkaniowej w Głogowie przy ul. Poczdamskiej 1 w Głogowie – II piętro, pok. nr 201.</w:t>
      </w:r>
    </w:p>
    <w:p>
      <w:pPr>
        <w:pStyle w:val="Normal"/>
        <w:spacing w:lineRule="auto" w:line="276"/>
        <w:ind w:left="284" w:hanging="567"/>
        <w:jc w:val="both"/>
        <w:rPr/>
      </w:pPr>
      <w:r>
        <w:rPr>
          <w:rFonts w:cs="Cambria" w:ascii="Cambria" w:hAnsi="Cambria"/>
          <w:sz w:val="22"/>
          <w:szCs w:val="22"/>
        </w:rPr>
        <w:tab/>
        <w:t>Uwaga! Złożenie oferty po wyznaczonym terminie będzie skutkowało odesłaniem oferty do Wykonawcy bez jej otwierania.</w:t>
      </w:r>
    </w:p>
    <w:p>
      <w:pPr>
        <w:pStyle w:val="Normal"/>
        <w:spacing w:lineRule="auto" w:line="276"/>
        <w:ind w:left="28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1. </w:t>
        <w:tab/>
        <w:t xml:space="preserve">Otwarcie ofert odbędzie się </w:t>
      </w:r>
      <w:r>
        <w:rPr>
          <w:rFonts w:cs="Cambria" w:ascii="Cambria" w:hAnsi="Cambria"/>
          <w:b/>
          <w:sz w:val="22"/>
          <w:szCs w:val="22"/>
        </w:rPr>
        <w:t>w dniu 06.08.2024 r. 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10</w:t>
      </w:r>
      <w:r>
        <w:rPr>
          <w:rFonts w:cs="Cambria" w:ascii="Cambria" w:hAnsi="Cambria"/>
          <w:sz w:val="22"/>
          <w:szCs w:val="22"/>
        </w:rPr>
        <w:t xml:space="preserve"> w Sali Konferencyjnej Zakładu Gospodarki Mieszkaniowej przy ul. Poczdamskiej 1 w Głogowie – I piętro.</w:t>
      </w:r>
    </w:p>
    <w:p>
      <w:pPr>
        <w:pStyle w:val="Bezodstpw"/>
        <w:spacing w:lineRule="auto" w:line="276"/>
        <w:ind w:left="284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12. </w:t>
        <w:tab/>
        <w:t xml:space="preserve">Wyniki postępowania zostaną opublikowane na podanej w pkt. 3 stronie internetowej </w:t>
        <w:br/>
        <w:t>Zamawiającego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  <w:u w:val="single"/>
        </w:rPr>
        <w:t>Rozdzielnik: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Tablica Ogłoszeń ZGM w Głogowie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Tablica Ogłoszeń ADM „Hutnik” przy ul. C.K. Norwida 1 w Głogowie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3. Strona internetowa Zamawiającego: </w:t>
      </w:r>
      <w:hyperlink r:id="rId9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</w:rPr>
        <w:t xml:space="preserve">4. ZT a/a – A.M. </w:t>
      </w:r>
    </w:p>
    <w:sectPr>
      <w:footerReference w:type="default" r:id="rId10"/>
      <w:type w:val="nextPage"/>
      <w:pgSz w:w="11906" w:h="16838"/>
      <w:pgMar w:left="1191" w:right="1191" w:gutter="0" w:header="0" w:top="964" w:footer="709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.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51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708" w:hanging="708"/>
    </w:pPr>
    <w:rPr>
      <w:b/>
      <w:bCs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hyperlink" Target="http://www.zgm.glogow.pl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14:00Z</dcterms:created>
  <dc:creator>Blicharski</dc:creator>
  <dc:description/>
  <cp:keywords/>
  <dc:language>en-US</dc:language>
  <cp:lastModifiedBy>Iza</cp:lastModifiedBy>
  <cp:lastPrinted>2024-07-26T11:36:00Z</cp:lastPrinted>
  <dcterms:modified xsi:type="dcterms:W3CDTF">2024-07-26T09:38:00Z</dcterms:modified>
  <cp:revision>3</cp:revision>
  <dc:subject/>
  <dc:title>W/G ROZDZILENIKA</dc:title>
</cp:coreProperties>
</file>