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9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1, 67-200 Głogów zaprasza do składania ofert cenowych w postępowaniu, którego wartość szacunkowa jest niższa od kwoty, o której mowa w art. 2 ust. 1 pkt. 1 ustawy z dnia 11.09.2019 r. – Prawo zamówień publicznych 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wymiany instalacji elektrycznej na I piętrze w budynku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przy ul. Budowlanych 14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  Zamawiający: Zakład Gospodarki Mieszkaniowej w Głogowie, ul. Poczdamska 1, 67-200 Głogów, działający w imieniu i na rzecz Gminy Miejskiej Głog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. Przedmiotem zamówienia jest opracowanie dokumentacji techniczno – kosztorysowej na wymianę instalacji elektrycznej na I piętrze oraz w częściach gminnych w budynku lokali użytkowych przy ul. Budowlanych 14 w Głogowie wraz z przebudową szafy elektrycznej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waga. Zamawiający żąda przeprowadzenia wizji lokalnej przez Wykonawcę przy udziale osób upoważnionych przez Zamawiająceg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4 egzemplarze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z rzeczoznawcą ds. przeciwpożarowych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Tryb zamówienia: postępowanie, którego wartość szacunkowa jest niższa od kwoty, </w:t>
        <w:br/>
        <w:t>o której mowa w art. 2 ust. 1 pkt. 1 ustawy z dnia 11.09.2019 r. – Prawo zamówień publicznych (t.j. Dz.U. z 2023 r., poz. 1605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5.  Wykaz wykonanych dokumentacji (zał. nr 5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6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o podatku VAT i nr konta bankowego (zał. nr 7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Aleksandra Markiewicz lub Sławomir Sadecki, tel. 0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1 usługi (zał. nr 6 do ogłoszenia) 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 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4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8.08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 xml:space="preserve">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twarcie ofert odbędzie się </w:t>
      </w:r>
      <w:r>
        <w:rPr>
          <w:rFonts w:cs="Cambria" w:ascii="Cambria" w:hAnsi="Cambria"/>
          <w:b/>
          <w:sz w:val="22"/>
          <w:szCs w:val="22"/>
        </w:rPr>
        <w:t>w dniu 08.08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 wykonawcami, którzy 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7:00Z</dcterms:created>
  <dc:creator>Blicharski</dc:creator>
  <dc:description/>
  <cp:keywords/>
  <dc:language>en-US</dc:language>
  <cp:lastModifiedBy>Sławomir Sadecki</cp:lastModifiedBy>
  <cp:lastPrinted>2024-07-29T11:35:00Z</cp:lastPrinted>
  <dcterms:modified xsi:type="dcterms:W3CDTF">2024-07-29T09:37:00Z</dcterms:modified>
  <cp:revision>2</cp:revision>
  <dc:subject/>
  <dc:title>W/G ROZDZILENIKA</dc:title>
</cp:coreProperties>
</file>