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0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balkonów w budynku przy ul. Merkurego 8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ogólnobudowlanych w zakresie remontu balkonów w budynku mieszkalnym wielorodzinnym przy ul. Merkurego 8 w Głogowie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wykonanie obróbek z blachy stalowej ocynkowanej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gruntowanie podłoży mineral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izolacji przeciwwod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odłoży beto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okładzin z płytek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1 roboty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Aleksandra Markiewicz lub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12.08.2024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12.08.2024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Sławomir Sadecki</cp:lastModifiedBy>
  <cp:lastPrinted>2024-03-22T08:06:00Z</cp:lastPrinted>
  <dcterms:modified xsi:type="dcterms:W3CDTF">2024-07-30T06:11:00Z</dcterms:modified>
  <cp:revision>36</cp:revision>
  <dc:subject/>
  <dc:title>W/G ROZDZILENIKA</dc:title>
</cp:coreProperties>
</file>