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40449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31.85pt;width:504.05pt;height:76.2pt" coordorigin="-511,-637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56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699" to="9388,69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63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06.08.2024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3 r., poz. 1605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bCs w:val="false"/>
          <w:i/>
          <w:i/>
          <w:szCs w:val="28"/>
        </w:rPr>
      </w:pPr>
      <w:r>
        <w:rPr>
          <w:rFonts w:cs="Cambria" w:ascii="Cambria" w:hAnsi="Cambria"/>
          <w:bCs w:val="false"/>
          <w:i/>
          <w:szCs w:val="28"/>
        </w:rPr>
        <w:t>Remont chodnika przy ul. Przemysłowej - ul. Marii Skłodowskiej-Curie</w:t>
        <w:br/>
        <w:t>w Głogowie</w:t>
      </w:r>
    </w:p>
    <w:p>
      <w:pPr>
        <w:pStyle w:val="TextBodyIndent"/>
        <w:spacing w:lineRule="auto" w:line="276"/>
        <w:ind w:left="0" w:hanging="0"/>
        <w:jc w:val="center"/>
        <w:rPr>
          <w:rFonts w:ascii="Cambria" w:hAnsi="Cambria" w:cs="Cambria"/>
          <w:bCs w:val="false"/>
          <w:i/>
          <w:i/>
          <w:szCs w:val="28"/>
        </w:rPr>
      </w:pPr>
      <w:r>
        <w:rPr>
          <w:rFonts w:cs="Cambria" w:ascii="Cambria" w:hAnsi="Cambria"/>
          <w:bCs w:val="false"/>
          <w:i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Calibri" w:ascii="Cambria" w:hAnsi="Cambria"/>
          <w:sz w:val="22"/>
          <w:szCs w:val="22"/>
        </w:rPr>
        <w:t>Przedmiotem zamówienia jest wykonanie pełnego zakresu robót w sposób zgodny z powszechnie obowiązującymi warunkami technicznymi w zakresie remontu chodnika na terenie gminnym przy ul. Przemysłowej oraz ul. Marii Skłodowskiej-Curie w Głogowie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Calibri" w:ascii="Cambria" w:hAnsi="Cambria"/>
          <w:sz w:val="22"/>
          <w:szCs w:val="22"/>
        </w:rPr>
        <w:t>Ogólny zakres prac:</w:t>
      </w:r>
    </w:p>
    <w:p>
      <w:pPr>
        <w:pStyle w:val="TextBodyIndent"/>
        <w:spacing w:lineRule="auto" w:line="276"/>
        <w:ind w:left="0" w:firstLine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- wykonanie prac rozbiórkowych,</w:t>
      </w:r>
    </w:p>
    <w:p>
      <w:pPr>
        <w:pStyle w:val="TextBodyIndent"/>
        <w:spacing w:lineRule="auto" w:line="276"/>
        <w:ind w:left="0" w:firstLine="284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- wykonanie koryta w gruncie oraz warstw odsączających i podbudowy z kruszyw,</w:t>
      </w:r>
    </w:p>
    <w:p>
      <w:pPr>
        <w:pStyle w:val="TextBodyIndent"/>
        <w:spacing w:lineRule="auto" w:line="276"/>
        <w:ind w:left="0" w:firstLine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- montaż obrzeży betonowych oraz nawierzchni z kostki brukowej,</w:t>
      </w:r>
    </w:p>
    <w:p>
      <w:pPr>
        <w:pStyle w:val="TextBodyIndent"/>
        <w:spacing w:lineRule="auto" w:line="276"/>
        <w:ind w:left="0" w:firstLine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- montaż słupków betonowych parkingowych,</w:t>
      </w:r>
    </w:p>
    <w:p>
      <w:pPr>
        <w:pStyle w:val="TextBodyIndent"/>
        <w:spacing w:lineRule="auto" w:line="276"/>
        <w:ind w:left="0" w:firstLine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- wykonani trawników dywanowych,</w:t>
      </w:r>
    </w:p>
    <w:p>
      <w:pPr>
        <w:pStyle w:val="TextBodyIndent"/>
        <w:spacing w:lineRule="auto" w:line="276"/>
        <w:ind w:left="0" w:firstLine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- wywiezienie gruzu</w:t>
      </w:r>
    </w:p>
    <w:p>
      <w:pPr>
        <w:pStyle w:val="TextBodyIndent"/>
        <w:spacing w:lineRule="auto" w:line="276"/>
        <w:ind w:left="0" w:firstLine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zczegółowy zakres prac określa przedmiar robót (zał. nr 9 do Ogłoszenia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 do 21 dni od dnia zawarc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zgm.glogow.pl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1. Formularz ofertowy (zał. nr 1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3.2. Zestawienie wykonanych robót w zakresie objętym przedmiotem zamówienia (zał. nr 2 do </w:t>
        <w:tab/>
        <w:tab/>
        <w:t>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3.</w:t>
        <w:tab/>
        <w:t>Projekt umowy (zał. nr 3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4.  Wykaz podwykonawców (zał. 4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5</w:t>
        <w:tab/>
        <w:t>Oświadczenie o wykonaniu zamówienia siłami własnymi (zał. nr 5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6.</w:t>
        <w:tab/>
        <w:t>Oświadczenie o dokonaniu wizji lokalnej (zał. nr 6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7.  Oświadczenie o przetwarzaniu danych osobowych (zał. nr 7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8.  Oświadczenie o podatku VAT i nr konta bankowego (zał. nr 8 do ogłoszenia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9.</w:t>
        <w:tab/>
        <w:t xml:space="preserve">Przedmiar robót (zał. nr 9 do ogłoszenia)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4. Osoby do kontaktu z ramienia Zamawiając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4.1. W sprawach techni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 Techniczny ZGM w Głogowie - tel.  76-853113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5" w:hanging="70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4.2.</w:t>
        <w:tab/>
        <w:t>W sprawach proceduralnych: Dział Techniczny (Przetargi) ZGM w Głogowie – Aleksandra Markiewicz lub Sławomir Sadecki, tel. 76-853113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Kryterium oceny ofert: 100% cen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Do oferty należy dołączyć następujące dokument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1.</w:t>
        <w:tab/>
        <w:t>Formularz ofertowy sporządzony zgodnie z zał. nr 1 do ogłoszenia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2. </w:t>
        <w:tab/>
        <w:t>Zestawienie, zgodnie z załącznikiem nr 2 do ogłoszenia,  co najmniej 1 roboty wykonanej               w okresie ostatnich 3 lat, a jeśli okres prowadzenia  działalności jest krótszy - w tym okresie, odpowiadających swym rodzajem robotom stanowiącym przedmiot zamówienia, tj. wykaz wykonanych robót ogólnobudowlanych wykonanych w zakresie zagospodarowania terenów zewnętrznych (prace brukarskie, wyrównywanie terenu, nawiezienie ziemi)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Do wykazu należy dołączyć dokumenty potwierdzające, że roboty zostały wykonane należycie  (referencje, protokoły odbioru robót etc.)</w:t>
      </w:r>
    </w:p>
    <w:p>
      <w:pPr>
        <w:pStyle w:val="Bezodstpw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4</w:t>
        <w:tab/>
        <w:t>Podpisany przez Wykonawcę projekt umowy zgodnie z zał. nr 3 do ogłoszenia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5.</w:t>
        <w:tab/>
        <w:t xml:space="preserve">Wykaz podwykonawców oraz (lub) oświadczenie o wykonaniu zamówienia siłami własnymi </w:t>
        <w:tab/>
        <w:t>zgodnie z zał. nr 4 i 5 do ogłosz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6. Aktualny wypis/odpis z właściwego rejestru albo zaświadczenie o wpisie do ewidencji</w:t>
        <w:br/>
        <w:t>działalności gospodarczej, wydany lub urzędowo potwierdzony przez organ wydający nie wcześniej niż  6 miesięcy przed dniem otwarc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</w:t>
        <w:tab/>
        <w:t>Podpisane przez upoważnione osoby ze strony Zamawiającego i Wykonawcy oświadczenie                o dokonaniu wizji lokalnej na terenie przyszłych robót zgodnie z zał. nr 6 do ogłoszenia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 Opłaconą polisę od odpowiedzialności cywilnej w zakresie prowadzonej działalności gospodarczej  w wysokości co najmniej oferowanej kwoty brutto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6.9. Podpisane oświadczenie Wykonawcy dotyczące przetwarzania danych osobowych wraz</w:t>
        <w:br/>
        <w:t xml:space="preserve">z oświadczeniami osób biorącymi udział w postępowaniu z ramienia Wykonawcy zgodnie </w:t>
        <w:br/>
        <w:t>z zał. nr 7 do ogłoszenia.</w:t>
      </w:r>
    </w:p>
    <w:p>
      <w:pPr>
        <w:pStyle w:val="Normal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0. Podpisane oświadczenie o pozostawianiu lub nie czynny płatnikiem podatku VAT zgodnie                  z zał. nr 8 do ogłoszenia.</w:t>
      </w:r>
    </w:p>
    <w:p>
      <w:pPr>
        <w:pStyle w:val="Normal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1. Kosztorys ofertowy sporządzony metodą szczegółową na podstawie przedmiaru robót załączonego do niemniejszego ogłoszenia (zał. nr 9 do ogłoszenia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>Zamawiający będzie żądać od Wykonawcy, którego oferta zostanie wybrana jako najkorzystniejsza wniesienia zabezpieczenia należytego wykonania przedmiotu umowy                                  w wysokości 10% wartości brutto przedmiotu umowy.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9.</w:t>
        <w:tab/>
        <w:t>Termin związania ofertą: 30 dn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10.  </w:t>
      </w:r>
      <w:r>
        <w:rPr>
          <w:rFonts w:cs="Cambria" w:ascii="Cambria" w:hAnsi="Cambria"/>
          <w:bCs/>
          <w:sz w:val="22"/>
          <w:szCs w:val="22"/>
        </w:rPr>
        <w:t xml:space="preserve">Opisaną i oznaczoną pieczątką firmową Wykonawcy ofertę należy złożyć </w:t>
      </w:r>
      <w:r>
        <w:rPr>
          <w:rFonts w:cs="Cambria" w:ascii="Cambria" w:hAnsi="Cambria"/>
          <w:b/>
          <w:bCs/>
          <w:sz w:val="22"/>
          <w:szCs w:val="22"/>
        </w:rPr>
        <w:t>do dnia 16.08.2024 r.             do godz. 9</w:t>
      </w:r>
      <w:r>
        <w:rPr>
          <w:rFonts w:cs="Cambria" w:ascii="Cambria" w:hAnsi="Cambria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bCs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 w  siedzibie Zakładu Gospodarki Mieszkaniowej w Głogowie przy ul. Poczdamskiej 1 - Sekretariat - II piętr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11. </w:t>
      </w:r>
      <w:r>
        <w:rPr>
          <w:rFonts w:cs="Cambria" w:ascii="Cambria" w:hAnsi="Cambria"/>
          <w:bCs/>
          <w:sz w:val="22"/>
          <w:szCs w:val="22"/>
        </w:rPr>
        <w:t xml:space="preserve">Otwarcie ofert odbędzie się </w:t>
      </w:r>
      <w:r>
        <w:rPr>
          <w:rFonts w:cs="Cambria" w:ascii="Cambria" w:hAnsi="Cambria"/>
          <w:b/>
          <w:bCs/>
          <w:sz w:val="22"/>
          <w:szCs w:val="22"/>
        </w:rPr>
        <w:t>w dniu 16.08.2024 r. o godz. 9</w:t>
      </w:r>
      <w:r>
        <w:rPr>
          <w:rFonts w:cs="Cambria" w:ascii="Cambria" w:hAnsi="Cambria"/>
          <w:b/>
          <w:bCs/>
          <w:sz w:val="22"/>
          <w:szCs w:val="22"/>
          <w:u w:val="single"/>
          <w:vertAlign w:val="superscript"/>
        </w:rPr>
        <w:t>10</w:t>
      </w:r>
      <w:r>
        <w:rPr>
          <w:rFonts w:cs="Cambria" w:ascii="Cambria" w:hAnsi="Cambria"/>
          <w:b/>
          <w:bCs/>
          <w:sz w:val="22"/>
          <w:szCs w:val="22"/>
        </w:rPr>
        <w:t>.</w:t>
      </w:r>
      <w:r>
        <w:rPr>
          <w:rFonts w:cs="Cambria" w:ascii="Cambria" w:hAnsi="Cambria"/>
          <w:bCs/>
          <w:sz w:val="22"/>
          <w:szCs w:val="22"/>
        </w:rPr>
        <w:t xml:space="preserve"> w Sali Narad Zakładu Gospodarki Mieszkaniowej przy ul. Poczdamskiej 1 w Głogowie – I piętr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2. Wyniki postępowania zostaną opublikowane na podanej w pkt. 3 stronie internetowej </w:t>
        <w:br/>
        <w:tab/>
        <w:t>Zamawiającego.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ZGM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Śródmieście” przy Al. Wolności 40a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4. Dział Techniczny (Przetargi) a/a – S.S.</w:t>
      </w:r>
    </w:p>
    <w:sectPr>
      <w:footerReference w:type="default" r:id="rId10"/>
      <w:type w:val="nextPage"/>
      <w:pgSz w:w="11906" w:h="16838"/>
      <w:pgMar w:left="1191" w:right="1191" w:gutter="0" w:header="0" w:top="794" w:footer="418" w:bottom="4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b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59:00Z</dcterms:created>
  <dc:creator>Blicharski</dc:creator>
  <dc:description/>
  <cp:keywords/>
  <dc:language>en-US</dc:language>
  <cp:lastModifiedBy>Sławomir Sadecki</cp:lastModifiedBy>
  <cp:lastPrinted>2024-07-11T07:53:00Z</cp:lastPrinted>
  <dcterms:modified xsi:type="dcterms:W3CDTF">2024-08-05T11:18:00Z</dcterms:modified>
  <cp:revision>3</cp:revision>
  <dc:subject/>
  <dc:title>W/G ROZDZILENIKA</dc:title>
</cp:coreProperties>
</file>