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1435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1520" cy="967680"/>
                            <a:chOff x="0" y="0"/>
                            <a:chExt cx="640152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24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4536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.05pt;height:76.2pt" coordorigin="4,-5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5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5,1331" to="9904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88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gów, dnia 09.08.2024 r.       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 O ZAMÓWIENI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przy ul. Poczdamskiej 1, 67-200 Głogów działając w imieniu Wspólnoty Mieszkaniowej przy ul. Osadników 8 w Głogowie ogłasza przetarg nieograniczony na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Wymiana instalacji elektrycznej w częściach wspólnych budynku Wspólnoty Mieszkaniowej przy ul. Osadników 8 w Głogowie wraz z remontem klatki schodowej oraz wymianą okien piwnicznych</w:t>
      </w:r>
    </w:p>
    <w:p>
      <w:pPr>
        <w:pStyle w:val="TextBodyIndent"/>
        <w:ind w:left="284" w:hanging="426"/>
        <w:jc w:val="center"/>
        <w:rPr>
          <w:rFonts w:ascii="Cambria" w:hAnsi="Cambria" w:cs="Cambria"/>
          <w:b w:val="false"/>
          <w:b w:val="false"/>
          <w:i/>
          <w:i/>
          <w:sz w:val="16"/>
          <w:szCs w:val="16"/>
        </w:rPr>
      </w:pPr>
      <w:r>
        <w:rPr>
          <w:rFonts w:cs="Cambria" w:ascii="Cambria" w:hAnsi="Cambria"/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Wspólnota Mieszkaniowa nieruchomości przy ul. Osadników 8 w Głogowie, </w:t>
        <w:br/>
        <w:t>w imieniu której działa Zakład Gospodarki Mieszkaniowej w Głogow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przetarg nieograniczony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WZ do pobrania bezpłatnie ze strony internetowej Zamawiającego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Cambria" w:ascii="Cambria" w:hAnsi="Cambria"/>
          <w:sz w:val="22"/>
          <w:szCs w:val="22"/>
        </w:rPr>
        <w:t xml:space="preserve">W sprawach technicznych: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u Technicznego Zakładu Gospodarki Mieszkaniowej  w Głogowie, tel. 76-853-11-35.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W sprawach proceduralnych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 Techniczny ZGM w Głogowie (Przetargi) – Aleksandra Markiewicz lub Sławomir Sadecki, </w:t>
        <w:br/>
        <w:t>tel. 76-853-11-31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5.1. </w:t>
        <w:tab/>
        <w:t>Przedmiotem zamówienia jest wykonanie pełnego zakresu robót zgodnie z przedmiarami robót oraz w sposób zgodny z powszechnie obowiązującymi warunkami technicznymi wykonania i odbioru robót budowlanych łącznie z robotami towarzyszącymi w zakresie wymiany instalacji elektrycznej i oświetlenia w częściach wspólnych budynku mieszkalnego wielorodzinnego przy ul. Osadników 8 w Głogowie wraz z remontem generalnym klatki schodowej i wymianą okien piwnicz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2. Pełny zakres realizacji przedmiotu zamówienia określają przedmiary robót (załączniki nr 9, 9a  oraz 9b do SWZ).</w:t>
      </w:r>
    </w:p>
    <w:p>
      <w:pPr>
        <w:pStyle w:val="Normal"/>
        <w:widowControl w:val="false"/>
        <w:autoSpaceDE w:val="false"/>
        <w:spacing w:lineRule="auto" w:line="276"/>
        <w:ind w:left="426" w:hanging="142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3. </w:t>
        <w:tab/>
      </w:r>
      <w:r>
        <w:rPr>
          <w:rFonts w:cs="Cambria" w:ascii="Cambria" w:hAnsi="Cambria"/>
          <w:b/>
          <w:bCs/>
          <w:sz w:val="22"/>
          <w:szCs w:val="22"/>
        </w:rPr>
        <w:t>Zamawiający dopuszcza składanie ofert częściowych w nw. podziale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miana instalacji elektrycznej w częściach wspólnych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mont klatki schodowej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miana okien piwnicznych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5.4. Do wykonania robót należy użyć materiałów posiadających wymagane atesty i certyfikaty, które będą wymagane przy odbiorze końcowym robó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ryterium oceny ofert: 100% ce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Termin realizacji zamówienia: do 90 dni od daty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mawiający żąda wniesienia wadium dla I i II części zamówienia w wysokości: 1</w:t>
      </w:r>
      <w:r>
        <w:rPr>
          <w:rFonts w:cs="Cambria" w:ascii="Cambria" w:hAnsi="Cambria"/>
          <w:sz w:val="22"/>
          <w:szCs w:val="22"/>
          <w:u w:val="single"/>
        </w:rPr>
        <w:t>.500,00 zł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/>
        <w:ind w:left="284" w:firstLine="66"/>
        <w:jc w:val="both"/>
        <w:rPr/>
      </w:pPr>
      <w:r>
        <w:rPr>
          <w:rFonts w:cs="Cambria" w:ascii="Cambria" w:hAnsi="Cambria"/>
          <w:sz w:val="22"/>
          <w:szCs w:val="22"/>
        </w:rPr>
        <w:t>słownie: jeden tysiąc pięćset złotych 00/1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adium w formach określonych w Rozdziale XII ust. 1 Specyfikacji Warunków Zamówienia należy wnieś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następujących formach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- w poręczeniach bankowych lub poręczeniach spółdzielczej kasy oszczędnościowo – kredytowej, </w:t>
        <w:br/>
        <w:t>   z tym, że zobowiązanie kasy jest zobowiązaniem pieniężn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w gwarancjach bankowych lub ubezpieczeni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w poręczeniach udzielanych przez podmioty, o których mowa w art. 6b ust. 5 pkt. 2 ustawy z dnia </w:t>
        <w:br/>
        <w:t xml:space="preserve">   9 listopada 2000 r. o utworzeniu Polskiej Agencji Rozwoju Przedsiębiorczości (t.j. Dz. U. z 2018 r., </w:t>
        <w:br/>
        <w:t>   poz. 110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ie później, niż do dnia składania ofert w osobnych kopertach opieczętowanych pieczątką firmową Wykonawcy (w przypadku przelewu pieniędzy na konto Zamawiającego należy złożyć dowód przelewu lub wpłaty wadium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   O udzielenie zamówienia mogą ubiegać się Wykonawcy, którzy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Nie podlegają wykluczeniu na podstawie przepisów określonych w Rozdziale XI, ust.3 Specyfikacji  Warunków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2. </w:t>
        <w:tab/>
      </w:r>
      <w:r>
        <w:rPr>
          <w:rFonts w:cs="Cambria" w:ascii="Cambria" w:hAnsi="Cambria"/>
          <w:bCs/>
          <w:sz w:val="22"/>
          <w:szCs w:val="22"/>
        </w:rPr>
        <w:t>Wykonali w okresie 3 lat przed wszczęciem postępowania roboty budowlane, a jeżeli okres prowadzenia działalności jest krótszy to w tym okresie, odpowiadające swym rodzajem robotom budowlanym stanowiącym przedmiot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 część zamówienia</w:t>
      </w:r>
      <w:r>
        <w:rPr>
          <w:rFonts w:cs="Cambria" w:ascii="Cambria" w:hAnsi="Cambria"/>
          <w:bCs/>
          <w:sz w:val="22"/>
          <w:szCs w:val="22"/>
        </w:rPr>
        <w:t xml:space="preserve"> - wymiana instalacji elektrycznej w częściach wspólnych nieruchomośc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Zamawiający uzna warunek za spełniony, jeżeli Wykonawca wykaże wykonanie min. 1 roboty odpowiadającej swym rodzajem robotom stanowiącym przedmiot zamówienia, tj. robotom ogólnobudowlanym polegającym na wymianie, remoncie istniejących lub wykonaniu nowych instalacji elektrycznych w obiektach budownictwa mieszkaniowego lub użyteczności publiczn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I część zamówienia</w:t>
      </w:r>
      <w:r>
        <w:rPr>
          <w:rFonts w:cs="Cambria" w:ascii="Cambria" w:hAnsi="Cambria"/>
          <w:bCs/>
          <w:sz w:val="22"/>
          <w:szCs w:val="22"/>
        </w:rPr>
        <w:t xml:space="preserve"> - remont klatki schodow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Zamawiający uzna warunek za spełniony, jeżeli Wykonawca wykaże wykonanie min. 1 roboty odpowiadającej swym rodzajem robotom stanowiącym przedmiot zamówienia, tj. robotom ogólnobudowlanym polegającym na remoncie lub wznoszeniu obiektów budownictwa mieszkaniowego lub użyteczności publicznej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II cześć zamówienia</w:t>
      </w:r>
      <w:r>
        <w:rPr>
          <w:rFonts w:cs="Cambria" w:ascii="Cambria" w:hAnsi="Cambria"/>
          <w:bCs/>
          <w:sz w:val="22"/>
          <w:szCs w:val="22"/>
        </w:rPr>
        <w:t xml:space="preserve"> - wymiana okien piwnicznych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Zamawiający nie wymaga składania dokumentów potwierdzających wykonanie prac odpowiadających zakresowi III części zamówienia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3. </w:t>
        <w:tab/>
      </w:r>
      <w:r>
        <w:rPr>
          <w:rFonts w:cs="Cambria" w:ascii="Cambria" w:hAnsi="Cambria"/>
          <w:bCs/>
          <w:sz w:val="22"/>
          <w:szCs w:val="22"/>
        </w:rPr>
        <w:t xml:space="preserve">Dysponują osobami niezbędnymi do wykonania zamówienia w ilości minimum 3, w tym min. 1 osobą posiadającą uprawnienia do kierowania robotami budowlanymi </w:t>
        <w:br/>
        <w:t>o specjalności instalacyjnej w zakresie sieci, instalacji i urządzeń elektrycznych i elektroenergetycznych (I część zamówienia) oraz min. 1 osobą posiadającą uprawnienia do kierowania robotami budowlanymi o specjalności konstrukcyjno-budowlanej (II część zamówienia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Wykonawca wykaże, że dysponuje pracownikami do realizacji zamówienia w ilości powyżej określonej lub </w:t>
      </w:r>
      <w:r>
        <w:rPr>
          <w:rFonts w:cs="Cambria" w:ascii="Cambria" w:hAnsi="Cambria"/>
          <w:bCs/>
          <w:sz w:val="22"/>
          <w:szCs w:val="22"/>
          <w:u w:val="single"/>
        </w:rPr>
        <w:t>przedstawi pisemne zobowiązanie innych podmiotów</w:t>
      </w:r>
      <w:r>
        <w:rPr>
          <w:rFonts w:cs="Cambria" w:ascii="Cambria" w:hAnsi="Cambria"/>
          <w:bCs/>
          <w:sz w:val="22"/>
          <w:szCs w:val="22"/>
        </w:rPr>
        <w:t xml:space="preserve"> o udostępnieniu swoich zasobów na okres realizacji przedmiotu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4. </w:t>
        <w:tab/>
        <w:t xml:space="preserve">Posiadają opłaconą polisę ubezpieczeniową od odpowiedzialności cywilnej w zakresie prowadzonej działalności gospodarczej </w:t>
      </w:r>
      <w:r>
        <w:rPr>
          <w:rFonts w:cs="Cambria" w:ascii="Cambria" w:hAnsi="Cambria"/>
          <w:bCs/>
          <w:sz w:val="22"/>
          <w:szCs w:val="22"/>
        </w:rPr>
        <w:t>w wysokości co najmniej 100 % oferowanej kwoty brutt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</w:t>
        <w:tab/>
        <w:t>Udzielą minimum 3-letniej gwarancji i rękojmi na wykonane roboty i zastosowane materiały. Zamawiający wymaga, by niezależnie od gwarancji producenta, gwarancja na wykonane roboty oraz wszystkie zamontowane instalacje, materiały i urządzenia wynosiła minimum 3 lata, licząc od dnia protokolarnego, ostatecznego odbioru robót. Podane przez Wykonawców okresy udzielenia gwarancji nie mogą zawierać warunków wstępnych, np. uzależnienia od zobowiązania użytkownika do płatnych przeglądów dokonywanych przez autoryzowany serwis i temu podobne sformułowa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6. </w:t>
        <w:tab/>
        <w:t>Wnieśli wadium w wysokości i formie określonej w Rozdziale XII SWZ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</w:t>
        <w:tab/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9.8.     Dokonali wizji lokalnej terenu budowy i jego otoczenia potwierdzonej stosownym dokumentem podpisanym przez Wykonawcę i upoważnioną osobę z ramienia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rmin wizji lokalnej winien być ustalony z 2-dniowym wyprzedzeniem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ferty należy złożyć </w:t>
      </w:r>
      <w:r>
        <w:rPr>
          <w:rFonts w:cs="Cambria" w:ascii="Cambria" w:hAnsi="Cambria"/>
          <w:b/>
          <w:sz w:val="22"/>
          <w:szCs w:val="22"/>
        </w:rPr>
        <w:t>do dnia 22.08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GM w Głogowie przy</w:t>
        <w:br/>
        <w:t>ul. Poczdamskiej 1 w Głogowie - Sekretariat - II piętro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2.08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</w:t>
        <w:tab/>
        <w:t>Termin związania ofertą  – 6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3. </w:t>
        <w:tab/>
        <w:t>Zamawiający nie przewiduje zastosowania aukcji elektronicz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ustnych negocjacji z wykonawcami, którzy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1. Tablica Ogłoszeń ADM „Hutnik” przy ul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(Przetargi)  a/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Arial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libri" w:hAnsi="Calibri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alibri" w:hAnsi="Calibri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MZGKiM</dc:creator>
  <dc:description/>
  <cp:keywords/>
  <dc:language>en-US</dc:language>
  <cp:lastModifiedBy>Sławomir Sadecki</cp:lastModifiedBy>
  <cp:lastPrinted>2024-08-05T08:33:00Z</cp:lastPrinted>
  <dcterms:modified xsi:type="dcterms:W3CDTF">2024-08-08T12:06:00Z</dcterms:modified>
  <cp:revision>2</cp:revision>
  <dc:subject/>
  <dc:title>Nasz znak:TT-524/2000                             Głogów, dnia 11</dc:title>
</cp:coreProperties>
</file>