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12.08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mbria" w:ascii="Cambria" w:hAnsi="Cambria"/>
          <w:b/>
          <w:bCs/>
          <w:i/>
        </w:rPr>
        <w:t xml:space="preserve">Legalizacja liczników ciepła w budynkach gminnych przy </w:t>
        <w:br/>
        <w:t>ul. Folwarcznej 1-1c oraz ul. Folwarcznej 3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 Przedmiot zamówienia: legalizacja 58 szt. liczników ciepła (zał. nr 6 oraz 6a do ogłoszenia – zdjęcia poglądowe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 przypadku braku możliwości wykonania legalizacji licznika ciepła, Wykonawca jest zobowiązany wymienić licznik na n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Termin realizacji zamówienia: do 30 dni od dnia zawarcia um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2. Zestawienie wykonanych robót w zakresie objętym przedmiotem zamówienia (zał. nr 2 do </w:t>
        <w:tab/>
        <w:t>         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3. Projekt umowy (zał.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 Wykaz podwykonawców (zał.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5. Oświadczenie o wykonaniu zamówienia siłami własnymi (zał. nr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6. Zdjęcia poglądowe obecnie zamontowanych liczników ciepła (zał. nr 6 i 6a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 Oświadczenie o przetwarzaniu danych osobowych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8. Oświadczenie o podatku VAT i nr konta bankowego (zał. nr 8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4.1. W sprawach technicznych: Pracownicy Działu Technicznego ZGM w Głogowie </w:t>
        <w:br/>
        <w:t>              – tel. 76 853 11 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4.2. W sprawach proceduralnych: Dział Techniczny (Przetargi) Zakładu Gospodarki               Mieszkaniowej - Aleksandra Markiewicz lub Sławomir Sadecki, tel. 76 853 11 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2. </w:t>
        <w:tab/>
        <w:t>Zestawienie, zgodnie z załącznikiem nr 2 do ogłoszenia, co najmniej 2 robót wykonanych               w okresie ostatnich 3 lat, a jeśli okres prowadzenia  działalności jest krótszy - w tym okresie, odpowiadających swym rodzajem robotom stanowiącym przedmiot zamówienia, tj. wykaz wykonanych robót w zakresie legalizacji/wymiany liczników ciepła, wodomierzy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;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3</w:t>
        <w:tab/>
        <w:t>Podpisany i zaparafowany przez Wykonawcę projekt umowy zgodnie z zał. nr 3 do ogłoszenia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.</w:t>
        <w:tab/>
        <w:t xml:space="preserve">Wykaz podwykonawców oraz (lub) oświadczenie o wykonaniu zamówienia siłami własnymi </w:t>
        <w:tab/>
        <w:t>zgodnie z zał. nr 4 i 5 do ogłoszenia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5. Aktualny wypis/odpis z właściwego rejestru albo zaświadczenie o wpisie do ewidencji</w:t>
        <w:br/>
        <w:t>działalności gospodarczej, wydany lub urzędowo potwierdzony przez organ wydający nie wcześniej niż 6 miesięcy przed dniem otwarcia ofert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6. Podpisane oświadczenie Wykonawcy dotyczące przetwarzania danych osobowych wraz</w:t>
        <w:br/>
        <w:t xml:space="preserve">z oświadczeniami osób biorącymi udział w postępowaniu z ramienia Wykonawcy zgodnie </w:t>
        <w:br/>
        <w:t>z zał. nr 7 do ogłoszenia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 Podpisane oświadczenie o pozostawaniu lub nie czynnym płatnikiem podatku VAT zgodnie                  z zał. nr 8 do ogłoszenia;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  Opłaconą polisę od odpowiedzialności cywilnej  w zakresie prowadzonej działalności gospodarczej  w wysokości co najmniej oferowanej kwoty brutto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9.</w:t>
        <w:tab/>
        <w:t>Dowód wpłaty wadium, o którym mowa w ust. 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nr </w:t>
        <w:br/>
        <w:t>               04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>      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 xml:space="preserve"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możliwe </w:t>
        <w:br/>
        <w:t>z przyczyn leżących po stronie Wykonawcy.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autoSpaceDE w:val="false"/>
        <w:spacing w:before="0" w:after="0"/>
        <w:ind w:left="993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 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  <w:br/>
        <w:t>26.08.2024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ekretariacie Zakładu Gospodarki Mieszkaniowej w Głogowie przy ul. Poczdamskiej 1 w Głogowie – II piętro, pok. nr 201.</w:t>
      </w:r>
    </w:p>
    <w:p>
      <w:pPr>
        <w:pStyle w:val="Normal"/>
        <w:spacing w:lineRule="auto" w:line="276"/>
        <w:ind w:left="284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26.08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2. </w:t>
        <w:tab/>
        <w:t xml:space="preserve">Wyniki postępowania zostaną opublikowane na podanej w pkt. 3 stronie internetowej </w:t>
        <w:br/>
        <w:t>Zamawiającego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 xml:space="preserve">4. ZT a/a – A.M. 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4:00Z</dcterms:created>
  <dc:creator>Blicharski</dc:creator>
  <dc:description/>
  <cp:keywords/>
  <dc:language>en-US</dc:language>
  <cp:lastModifiedBy>Iza</cp:lastModifiedBy>
  <cp:lastPrinted>2024-08-12T12:07:00Z</cp:lastPrinted>
  <dcterms:modified xsi:type="dcterms:W3CDTF">2024-08-12T10:11:00Z</dcterms:modified>
  <cp:revision>4</cp:revision>
  <dc:subject/>
  <dc:title>W/G ROZDZILENIKA</dc:title>
</cp:coreProperties>
</file>