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3.08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Remont tarasu przy ul. Folwarcznej 2-2c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Przedmiot zamówienia - wykonanie robót ogólnobudowlanych w zakresie naprawy izolacji tarasu nad garażem podziemnym przy ul. Folwarcznej 2-2c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Szczegółowy zakres prac określa przedmiar robót - zał. nr 2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2 miesięcy od dnia zawarc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cy Działu Technicznego ZGM w Głogowie – tel. 76-853113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 xml:space="preserve">W sprawach proceduralnych: Dział Techniczny (Przetargi) ZGM w Głogowie – </w:t>
        <w:tab/>
        <w:tab/>
        <w:t>Aleksandra Markiewicz lub Sławomir Sadecki, 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 zakresie izolacji, termomodernizacji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 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8.</w:t>
        <w:tab/>
        <w:t>Termin związania ofertą: 30 dni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 xml:space="preserve">9. </w:t>
        <w:tab/>
        <w:t>Wykonawca, którego oferta zostanie wybrana jako najkorzystniejsza będzie obowiązany do wniesienia zabezpieczenia należytego wykonania umowy w wysokości 10% kwoty brutto oferty. Zabezpieczenie należy wnieść najpóźniej w dniu przekazania placu bud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04.09.2024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                          ul. Poczdamskiej 1(II piętro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Otwarcie ofert odbędzie się </w:t>
      </w:r>
      <w:r>
        <w:rPr>
          <w:rFonts w:cs="Cambria" w:ascii="Cambria" w:hAnsi="Cambria"/>
          <w:b/>
          <w:sz w:val="22"/>
          <w:szCs w:val="22"/>
        </w:rPr>
        <w:t>w dniu 04.09.2024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7:00Z</dcterms:created>
  <dc:creator>Blicharski</dc:creator>
  <dc:description/>
  <cp:keywords/>
  <dc:language>en-US</dc:language>
  <cp:lastModifiedBy>Sławomir Sadecki</cp:lastModifiedBy>
  <cp:lastPrinted>2023-02-03T11:12:00Z</cp:lastPrinted>
  <dcterms:modified xsi:type="dcterms:W3CDTF">2024-08-23T07:35:00Z</dcterms:modified>
  <cp:revision>38</cp:revision>
  <dc:subject/>
  <dc:title>W/G ROZDZILENIKA</dc:title>
</cp:coreProperties>
</file>