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3.08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  <w:t>Remont chodnika przy ul. Przemysłowej - ul. Marii Skłodowskiej-Curie</w:t>
        <w:br/>
        <w:t>w Głogowie</w:t>
      </w:r>
    </w:p>
    <w:p>
      <w:pPr>
        <w:pStyle w:val="TextBodyIndent"/>
        <w:spacing w:lineRule="auto" w:line="276"/>
        <w:ind w:left="0" w:hanging="0"/>
        <w:jc w:val="center"/>
        <w:rPr>
          <w:rFonts w:ascii="Cambria" w:hAnsi="Cambria" w:cs="Cambria"/>
          <w:bCs w:val="false"/>
          <w:i/>
          <w:i/>
          <w:szCs w:val="28"/>
        </w:rPr>
      </w:pPr>
      <w:r>
        <w:rPr>
          <w:rFonts w:cs="Cambria" w:ascii="Cambria" w:hAnsi="Cambria"/>
          <w:bCs w:val="false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Przedmiotem zamówienia jest wykonanie pełnego zakresu robót w sposób zgodny z powszechnie obowiązującymi warunkami technicznymi w zakresie remontu chodnika na terenie gminnym przy ul. Przemysłowej oraz ul. Marii Skłodowskiej-Curie w Głogow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mbria" w:hAnsi="Cambria"/>
          <w:sz w:val="22"/>
          <w:szCs w:val="22"/>
        </w:rPr>
        <w:t>Ogólny zakres prac: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konanie prac rozbiórkowych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konanie koryta w gruncie oraz warstw odsączających i podbudowy z kruszyw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montaż obrzeży betonowych oraz nawierzchni z kostki brukowej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montaż słupków betonowych parkingowych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konani trawników dywanowych,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- wywiezienie gruzu</w:t>
      </w:r>
    </w:p>
    <w:p>
      <w:pPr>
        <w:pStyle w:val="TextBodyIndent"/>
        <w:spacing w:lineRule="auto" w:line="276"/>
        <w:ind w:left="0" w:firstLine="284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zczegółowy zakres prac określa przedmiar robót (zał. nr 9 do Ogłoszeni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21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2. Zestawienie wykonanych robót w zakresie objętym przedmiotem zamówienia (zał. nr 2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</w:t>
        <w:tab/>
        <w:t>Projekt umowy (zał. nr 3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  Wykaz podwykonawców (zał.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5</w:t>
        <w:tab/>
        <w:t>Oświadczenie o wykonaniu zamówienia siłami własnymi (zał. nr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</w:t>
        <w:tab/>
        <w:t>Oświadczenie o dokonaniu wizji lokalnej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7.  Oświadczenie o przetwarzaniu danych osobowych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8.  Oświadczenie o podatku VAT i nr konta bankowego (zał. nr 8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</w:t>
        <w:tab/>
        <w:t xml:space="preserve">Przedmiar robót (zał. nr 9 do ogłoszenia)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GM w Głogowie - tel.  76-853113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Aleksandra Markiewicz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2. </w:t>
        <w:tab/>
        <w:t>Zestawienie, zgodnie z załącznikiem nr 2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ykonanych w zakresie zagospodarowania terenów zewnętrznych (prace brukarskie, wyrównywanie terenu, nawiezienie ziemi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3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4 i 5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6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7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8 do ogłoszenia.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 Kosztorys ofertowy sporządzony metodą szczegółową na podstawie przedmiaru robót załączonego do niemniejszego ogłoszenia (zał. nr 9 do ogłoszenia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</w:t>
      </w:r>
      <w:r>
        <w:rPr>
          <w:rFonts w:cs="Cambria" w:ascii="Cambria" w:hAnsi="Cambria"/>
          <w:bCs/>
          <w:sz w:val="22"/>
          <w:szCs w:val="22"/>
        </w:rPr>
        <w:t xml:space="preserve">Opisaną i oznaczoną pieczątką firmową Wykonawcy ofertę należy złożyć </w:t>
      </w:r>
      <w:r>
        <w:rPr>
          <w:rFonts w:cs="Cambria" w:ascii="Cambria" w:hAnsi="Cambria"/>
          <w:b/>
          <w:bCs/>
          <w:sz w:val="22"/>
          <w:szCs w:val="22"/>
        </w:rPr>
        <w:t>do dnia 04.09.2024 r.             d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bCs/>
          <w:sz w:val="22"/>
          <w:szCs w:val="22"/>
        </w:rPr>
        <w:t xml:space="preserve">Otwarcie ofert odbędzie się </w:t>
      </w:r>
      <w:r>
        <w:rPr>
          <w:rFonts w:cs="Cambria" w:ascii="Cambria" w:hAnsi="Cambria"/>
          <w:b/>
          <w:bCs/>
          <w:sz w:val="22"/>
          <w:szCs w:val="22"/>
        </w:rPr>
        <w:t>w dniu 04.09.2024 r. o godz. 9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>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9:00Z</dcterms:created>
  <dc:creator>Blicharski</dc:creator>
  <dc:description/>
  <cp:keywords/>
  <dc:language>en-US</dc:language>
  <cp:lastModifiedBy>Sławomir Sadecki</cp:lastModifiedBy>
  <cp:lastPrinted>2024-07-11T07:53:00Z</cp:lastPrinted>
  <dcterms:modified xsi:type="dcterms:W3CDTF">2024-08-23T06:39:00Z</dcterms:modified>
  <cp:revision>5</cp:revision>
  <dc:subject/>
  <dc:title>W/G ROZDZILENIKA</dc:title>
</cp:coreProperties>
</file>