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6.09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rFonts w:cs="Cambria" w:ascii="Cambria" w:hAnsi="Cambria"/>
          <w:i/>
        </w:rPr>
        <w:t>Remont podestu wejściowego i pochylni dla osób niepełnosprawnych</w:t>
        <w:br/>
        <w:t>w budynku przy ul. Obrońców Pokoju 26 w Głogowie z dostosowaniem do obecnie istniejących przepisów</w:t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, </w:t>
        <w:br/>
        <w:t xml:space="preserve">w sposób zgodny z powszechnie obowiązującymi warunkami technicznymi w zakresie remontu wejściowego i pochylni dla osób niepełnosprawnych w budynku przy ul. Obrońców Pokoju 26 </w:t>
        <w:br/>
        <w:t>w Głogowie z dostosowaniem do obecnie istniejących przepisów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gólny zakres prac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prace demontaż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stóp fundament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balustrad sch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warstw wyrównawcz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okładzin z płytek z kamieni sztuczn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konanie nawierzchni z kostki brukowej betonowej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wywiezienie i utylizacja gruz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y zakres robót określa przedmiar robót, stanowiący załącznik nr 2 do ogłos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-853 11 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remontu lub wznoszenia obiektów budowlanych lub inne prace odpowiadające charakterem przedmiotowi zamówienia (zalecane wykonanie robót związanych z naprawą lub budową schodów, pochylni itp.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8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   </w:t>
      </w:r>
      <w:r>
        <w:rPr>
          <w:rFonts w:cs="Cambria" w:ascii="Cambria" w:hAnsi="Cambria"/>
          <w:sz w:val="22"/>
          <w:szCs w:val="22"/>
        </w:rPr>
        <w:t xml:space="preserve">9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6.09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0.   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16.09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> 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Blicharski</dc:creator>
  <dc:description/>
  <cp:keywords/>
  <dc:language>en-US</dc:language>
  <cp:lastModifiedBy>Sławomir Sadecki</cp:lastModifiedBy>
  <cp:lastPrinted>2024-08-05T14:45:00Z</cp:lastPrinted>
  <dcterms:modified xsi:type="dcterms:W3CDTF">2024-09-06T09:01:00Z</dcterms:modified>
  <cp:revision>7</cp:revision>
  <dc:subject/>
  <dc:title>W/G ROZDZILENIKA</dc:title>
</cp:coreProperties>
</file>