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łogów, dnia 18.09.2024 r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Zakład Gospodarki Mieszkaniowej w Głogowie, ul. Poczdamska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3 r., poz. 1605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Normal"/>
        <w:spacing w:lineRule="auto" w:line="276"/>
        <w:ind w:left="40" w:hanging="0"/>
        <w:jc w:val="center"/>
        <w:rPr>
          <w:rFonts w:ascii="Cambria" w:hAnsi="Cambria" w:cs="Cambria"/>
          <w:b/>
          <w:b/>
          <w:i/>
          <w:i/>
          <w:color w:val="000000"/>
          <w:sz w:val="16"/>
          <w:szCs w:val="16"/>
        </w:rPr>
      </w:pPr>
      <w:r>
        <w:rPr>
          <w:rFonts w:cs="Cambria" w:ascii="Cambria" w:hAnsi="Cambri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76"/>
        <w:ind w:left="40" w:hanging="0"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Obsługa i konserwacja kotłowni przy ul. Krochmalnej 6-7 oraz</w:t>
      </w:r>
    </w:p>
    <w:p>
      <w:pPr>
        <w:pStyle w:val="Normal"/>
        <w:spacing w:lineRule="auto" w:line="276"/>
        <w:ind w:left="40" w:hanging="0"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  <w:t>ul. Krochmalnej 11a-11e w Głogowie, wyposażonych w kotły centralnego ogrzewania zasilanych węglem typu ,,ekogroszek’’ oraz pelletem</w:t>
      </w:r>
    </w:p>
    <w:p>
      <w:pPr>
        <w:pStyle w:val="Normal"/>
        <w:spacing w:lineRule="auto" w:line="276"/>
        <w:ind w:left="40" w:hanging="0"/>
        <w:jc w:val="center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01.10.2024 r. - 31.12.2025 r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2. </w:t>
        <w:tab/>
        <w:t xml:space="preserve">Materiały dotyczące zamówienia, których złożenia żąda Zamawiający, dostępne są na stronie     internetowej Zamawiającego: </w:t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2.1. Formularz ofertowy (zał. nr 1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2.2. Zestawienie wykonanych prac w zakresie objętym przedmiotem zamówienia (zał. nr 2 do            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2.3. Projekt umowy (zał. nr 3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2.4. Wykaz podwykonawców (zał. nr 4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2.5. Oświadczenie o wykonaniu zamówienia siłami własnymi (zał. nr 5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2.6. Protokół obioru wykonanej usługi (zał. nr 6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2.7. Wykaz pracowników bezpośrednio wykonujących zamówienie,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posiadających aktualne uprawnienia kwalifikacyjne do obsługi urządzeń wytwarzających, przetwarzających </w:t>
        <w:br/>
        <w:t xml:space="preserve">i zużywających ciepło zgodnie z Rozporządzeniem Ministra Gospodarki, Pracy </w:t>
        <w:br/>
        <w:t xml:space="preserve">i Polityki Społecznej z 28 kwietnia 2003 r. (Dz.U. z 2003 r., nr 89, poz. 828 ze zm.) </w:t>
      </w:r>
      <w:r>
        <w:rPr>
          <w:rFonts w:cs="Cambria" w:ascii="Cambria" w:hAnsi="Cambria"/>
          <w:sz w:val="22"/>
          <w:szCs w:val="22"/>
        </w:rPr>
        <w:t>wraz z informacją o podstawie dysponowania pracownikami (zał. nr 7 do ogłoszenia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3.</w:t>
        <w:tab/>
        <w:t xml:space="preserve">Dokumentacja techniczna kotłów znajduje się w siedzibie ADM „Śródmieście” w Głogowie przy </w:t>
        <w:br/>
        <w:t>Al. Wolności 40a, tel. 76-853-11-81/84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>4. 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4.1. W sprawach technicznych: Kierownik ADM „Śródmieście”, Anna Kulikowska, </w:t>
        <w:br/>
        <w:t>              tel. 76-853-11-8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4.2.  W sprawach proceduralnych: Dział Techniczny Zakładu Gospodarki Mieszkaniowej               (Przetargi) – Aleksandra Markiewicz lub Sławomir Sadecki, tel. 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6.</w:t>
        <w:tab/>
        <w:t>Przetwarzanie danych osob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720" w:hanging="43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wszelkie dane osobowe pozyskane od siebie w związku z prowadzeniem postępowania przetargowego będą przetwarzały wyłącznie na potrzeby postępowania oraz chroniły przed dostępem osób nieupoważnionych, zgodnie z obowiązującymi przepisami </w:t>
        <w:br/>
        <w:t xml:space="preserve">o ochronie danych osobowych wynikającymi z Rozporządzenia Parlamentu Europejskiego </w:t>
        <w:br/>
        <w:t xml:space="preserve">i Rady (UE) 2016/679 z dnia 27 kwietnia 2016 r. w sprawie ochrony osób </w:t>
        <w:br/>
        <w:t>fizycznych w związku z przetwarzaniem danych osobowych i w sprawie swobodnego przepływu takich danych oraz uchylenia dyrektywy 95/46/WE (Dz.Urz. UE L 119                      z 04.05.2016 r.) zwanym dalej „RODO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związku z udostępnianiem sobie wzajemnie przez strony danych osobowych, strony zamieszczają postanowienia określające jego zakres oraz wymagane informacj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osobowe osób wskazanych do kontaktów reprezentujących każdą ze stron udostępniane będą drugiej stronie, która stanie się administratorem danych osobowych, i przetwarzane będą przez nią w celu przeprowadzenia postępowania przetargowego (prawnie usprawiedliwiony interes administratora jako podstawa prawna przetwarzania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oferent w związku z przygotowaną ofertą udostępnia dla Zakładu Gospodarki Mieszkaniowej w Głogowie dane osobowe osób uprawnionych do reprezentowania firmy, pełnomocników do zaciągania zobowiązań oraz informacje potwierdzające kwalifikacje i uprawnienia osób wskazanych do realizacji zad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7. </w:t>
        <w:tab/>
        <w:t>Do oferty należy dołączyć następujące dokumenty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709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ab/>
        <w:t xml:space="preserve">7.1. </w:t>
        <w:tab/>
      </w:r>
      <w:r>
        <w:rPr>
          <w:rFonts w:cs="Cambria" w:ascii="Cambria" w:hAnsi="Cambria"/>
          <w:b/>
          <w:sz w:val="22"/>
          <w:szCs w:val="22"/>
          <w:u w:val="single"/>
        </w:rPr>
        <w:t>Aktualne uprawnienia kwalifikacyjne do obsługi urządzeń wytwarzających, przetwarzających i zużywających ciepło zgodnie z Rozporządzeniem Ministra Gospodarki, Pracy i Polityki Społecznej z 28 kwietnia 2003 r. (Dz.U. z 2003 r.,                 nr 89, poz. 828 ze zm.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7.2. </w:t>
        <w:tab/>
        <w:t>Zestawienie, zgodnie z załącznikiem nr 2 do ogłoszenia,  co najmniej 1 usługi wykonanej                 w okresie ostatnich 3 lat, a jeśli okres prowadzenia  działalności jest krótszy - w tym okresie, odpowiadającej swym rodzajem usługom stanowiącym przedmiot zamówienia, tj. usług   polegających na obsłudze serwisowej i konserwacji kotłown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usługi zostały wykonane należycie   (referencje, protokoły odbioru robót etc.).</w:t>
      </w:r>
    </w:p>
    <w:p>
      <w:pPr>
        <w:pStyle w:val="Bezodstpw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</w:t>
        <w:tab/>
        <w:t>Zaparafowany i podpisany przez Wykonawcę projekt umowy zgodnie z zał. nr 3 do  ogłoszenia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7.4. Aktualny wypis/odpis z właściwego rejestru albo zaświadczenie o wpisie do ewidencji   działalności gospodarczej, wydany lub urzędowo potwierdzony przez organ wydający </w:t>
        <w:br/>
        <w:t>nie  wcześniej niż 6 miesięcy przed dniem otwarcia ofert.</w:t>
      </w:r>
    </w:p>
    <w:p>
      <w:pPr>
        <w:pStyle w:val="Normal"/>
        <w:tabs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5.  Opłaconą polisę od odpowiedzialności cywilnej w zakresie prowadzonej działalności gospodarczej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</w:t>
        <w:tab/>
        <w:t>Podpisane oświadczanie o przetwarzaniu danych osobowych zgodnie z załącznikiem                 nr 8 do ogłoszenie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7. Podpisane oświadczenie o pozostawaniu (bądź nie) czynnym płatnikiem podatku VAT oraz </w:t>
        <w:br/>
        <w:t>o numerze konta bankowego zgodnie z załącznikiem nr 9 do ogłosze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500,00 zł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łownie: pięćset złotych 00/100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8.1.</w:t>
        <w:tab/>
        <w:t>Wadium może być wnoszone w następujących formach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989" w:hanging="705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>w pieniądzu przelewem na konto Zamawiającego: Bank Spółdzielczy w Głogowie                   nr 04 8646 0008 0000 0000 6392 0003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>      kredytowej, z tym, że zobowiązanie kasy jest zobowiązaniem pieniężnym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989" w:hanging="705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704" w:hanging="4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2.</w:t>
        <w:tab/>
        <w:t>Pozostałe formy wadium należy złożyć w siedzibie Zamawiającego przed upływem terminu składania ofert.</w:t>
      </w:r>
    </w:p>
    <w:p>
      <w:pPr>
        <w:pStyle w:val="Normal"/>
        <w:spacing w:lineRule="auto" w:line="276"/>
        <w:ind w:left="704" w:hanging="4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704" w:hanging="4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704" w:hanging="4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8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993" w:hanging="284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993" w:hanging="284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wadium Zamawiającemu wraz z klauzulą stwierdzającą, że wypłata nastąpi </w:t>
        <w:br/>
        <w:t>na pierwsze żądanie Zamawiającego bez protestu gwaranta (poręczyciela)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993" w:hanging="284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być podpisane przez osobę lub osoby upoważnione do reprezentacji gwaranta 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8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3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 xml:space="preserve"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możliwe </w:t>
        <w:br/>
        <w:t>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5.</w:t>
        <w:tab/>
        <w:t>Postanowienia ust. 6.3 oraz ust. 6.4 stosuje się odpowiednio do poręczeń, określonych powyżej w ust. 6.1 lit. b) i ust. 6.1. lit. d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8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8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8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8.9.</w:t>
        <w:tab/>
        <w:t>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/>
      </w:pPr>
      <w:r>
        <w:rPr>
          <w:rFonts w:cs="Cambria" w:ascii="Cambria" w:hAnsi="Cambria"/>
          <w:sz w:val="22"/>
          <w:szCs w:val="22"/>
        </w:rPr>
        <w:t>8.10.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/>
      </w:pPr>
      <w:r>
        <w:rPr>
          <w:rFonts w:cs="Cambria" w:ascii="Cambria" w:hAnsi="Cambria"/>
          <w:sz w:val="22"/>
          <w:szCs w:val="22"/>
        </w:rPr>
        <w:t>8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/>
      </w:pPr>
      <w:r>
        <w:rPr>
          <w:rFonts w:cs="Cambria" w:ascii="Cambria" w:hAnsi="Cambria"/>
          <w:sz w:val="22"/>
          <w:szCs w:val="22"/>
        </w:rPr>
        <w:t>8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/>
      </w:pPr>
      <w:r>
        <w:rPr>
          <w:rFonts w:cs="Cambria" w:ascii="Cambria" w:hAnsi="Cambria"/>
          <w:sz w:val="22"/>
          <w:szCs w:val="22"/>
        </w:rPr>
        <w:t>8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autoSpaceDE w:val="false"/>
        <w:spacing w:before="0" w:after="0"/>
        <w:ind w:left="709" w:firstLine="142"/>
        <w:contextualSpacing/>
        <w:jc w:val="both"/>
        <w:rPr>
          <w:rFonts w:ascii="Cambria" w:hAnsi="Cambria" w:cs="Calibri"/>
          <w:bCs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autoSpaceDE w:val="false"/>
        <w:spacing w:before="0" w:after="0"/>
        <w:ind w:left="709" w:firstLine="142"/>
        <w:contextualSpacing/>
        <w:jc w:val="both"/>
        <w:rPr>
          <w:rFonts w:ascii="Cambria" w:hAnsi="Cambria" w:cs="Calibri"/>
          <w:bCs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  <w:tab w:val="left" w:pos="113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  <w:tab w:val="left" w:pos="1134" w:leader="none"/>
        </w:tabs>
        <w:autoSpaceDE w:val="false"/>
        <w:spacing w:before="0" w:after="0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</w:r>
    </w:p>
    <w:p>
      <w:pPr>
        <w:pStyle w:val="Akapitzlist"/>
        <w:widowControl w:val="false"/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Times New Roman" w:cs="Cambria" w:ascii="Cambria" w:hAnsi="Cambria"/>
          <w:bCs/>
          <w:lang w:eastAsia="pl-PL"/>
        </w:rPr>
        <w:t>  </w:t>
      </w:r>
      <w:r>
        <w:rPr>
          <w:rFonts w:eastAsia="Times New Roman" w:cs="Cambria" w:ascii="Cambria" w:hAnsi="Cambria"/>
          <w:bCs/>
          <w:lang w:eastAsia="pl-PL"/>
        </w:rPr>
        <w:t xml:space="preserve">9. </w:t>
        <w:tab/>
        <w:t>Termin związania ofertą: 30 dni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10.</w:t>
        <w:tab/>
        <w:t>Opisaną i oznaczoną pieczątką firmową Wykonawcy ofertę należy złożyć</w:t>
        <w:br/>
      </w:r>
      <w:r>
        <w:rPr>
          <w:rFonts w:cs="Cambria" w:ascii="Cambria" w:hAnsi="Cambria"/>
          <w:b/>
          <w:sz w:val="22"/>
          <w:szCs w:val="22"/>
        </w:rPr>
        <w:t>do dnia 25.09.2024 r.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w Sekretariacie Zakładu Gospodarki Mieszkaniowej przy </w:t>
        <w:br/>
        <w:t>ul. Poczdamskiej 1 w Głogowie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a! Złożenie oferty po wyznaczonym terminie będzie skutkowało odesłaniem oferty do Wykonawcy bez jej otwierania.</w:t>
      </w:r>
    </w:p>
    <w:p>
      <w:pPr>
        <w:pStyle w:val="Normal"/>
        <w:spacing w:lineRule="auto" w:line="276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</w:t>
        <w:tab/>
        <w:t xml:space="preserve">Otwarcie ofert odbędzie się </w:t>
      </w:r>
      <w:r>
        <w:rPr>
          <w:rFonts w:cs="Cambria" w:ascii="Cambria" w:hAnsi="Cambria"/>
          <w:b/>
          <w:sz w:val="22"/>
          <w:szCs w:val="22"/>
        </w:rPr>
        <w:t>w dniu 25.09.2024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w Sali Konferencyjnej Zakładu Gospodarki Mieszkaniowej przy ul. Poczdamskiej 1 w Głogowie – I piętro.</w:t>
      </w:r>
    </w:p>
    <w:p>
      <w:pPr>
        <w:pStyle w:val="Normal"/>
        <w:spacing w:lineRule="auto" w:line="276"/>
        <w:ind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 xml:space="preserve">12. Wyniki postępowania zostaną opublikowane na podanej w pkt. 2 stronie internetowej </w:t>
        <w:br/>
        <w:t xml:space="preserve">         Zamawiającego.</w:t>
      </w:r>
    </w:p>
    <w:p>
      <w:pPr>
        <w:pStyle w:val="Normal"/>
        <w:spacing w:lineRule="auto" w:line="276"/>
        <w:ind w:left="993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Rozdzielnik: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ablica Ogłoszeń Zakładu Gospodarki Mieszkaniowej w Głogowie, ul. Poczdamska 1, 67-200 Głogów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ablica Ogłoszeń ADM „Śródmieście”, Al. Wolności 40A, 67-200 Głogów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Strona internetowa Zamawiającego: </w:t>
      </w:r>
      <w:hyperlink r:id="rId9">
        <w:r>
          <w:rPr>
            <w:rStyle w:val="InternetLink"/>
            <w:rFonts w:cs="Cambria" w:ascii="Cambria" w:hAnsi="Cambria"/>
            <w:sz w:val="18"/>
            <w:szCs w:val="18"/>
          </w:rPr>
          <w:t>www.zgm.glogow.pl</w:t>
        </w:r>
      </w:hyperlink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cs="Cambria" w:ascii="Cambria" w:hAnsi="Cambria"/>
          <w:sz w:val="18"/>
          <w:szCs w:val="18"/>
        </w:rPr>
        <w:t>ZT (Przetargi)  a/a – A.M.</w:t>
      </w:r>
    </w:p>
    <w:sectPr>
      <w:type w:val="nextPage"/>
      <w:pgSz w:w="11906" w:h="16838"/>
      <w:pgMar w:left="1276" w:right="113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9:00Z</dcterms:created>
  <dc:creator>Blicharski</dc:creator>
  <dc:description/>
  <cp:keywords/>
  <dc:language>en-US</dc:language>
  <cp:lastModifiedBy>Iza</cp:lastModifiedBy>
  <cp:lastPrinted>2024-09-18T13:53:00Z</cp:lastPrinted>
  <dcterms:modified xsi:type="dcterms:W3CDTF">2024-09-18T11:53:00Z</dcterms:modified>
  <cp:revision>24</cp:revision>
  <dc:subject/>
  <dc:title>W/G ROZDZILENIKA</dc:title>
</cp:coreProperties>
</file>