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Głogów, dnia 20.09.2024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spólnota Mieszkaniowa nieruchomości przy ul. Wita Stwosza 6a-6d w Głogowie, w imieniu której działa Zakład Gospodarki Mieszkaniowej w Głogowie, ul. Poczdamska 1, 67-200 Głogów ogłasza postępowanie w trybie „zapytania ofertowego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miana instalacji kanalizacyjnej w pionach i poziomach w piwnicy  budynku przy ul. Wita Stwosza 6a-6d w Głogowie (klatki nr 6a i 6b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amawiający: Wspólnota Mieszkaniowa nieruchomości przy ul. Wita Stwosza 6a-6d </w:t>
        <w:br/>
        <w:t xml:space="preserve">w Głogowie, w imieniu której działa Zakład Gospodarki Mieszkaniowej w Głogowie, </w:t>
        <w:br/>
        <w:t>ul. Poczdamska 1, 67-200 Głog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: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wymiana instalacji kanalizacyjnej w pionach i poziomach </w:t>
        <w:br/>
        <w:t>w piwnicy budynku przy ul. Wita Stwosza 6a-6d w Głogowie (klatki nr 6a i 6b)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ją przedmiary robót, stanowiące Załączniki nr 2 oraz 2a do </w:t>
      </w:r>
      <w:r>
        <w:rPr>
          <w:rFonts w:cs="Calibri" w:ascii="Cambria" w:hAnsi="Cambria"/>
          <w:sz w:val="22"/>
          <w:szCs w:val="22"/>
        </w:rPr>
        <w:t xml:space="preserve">niniejszego ogłos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y robót (Załączniki nr 2 oraz 2a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Dział Techniczny ZGM w Głogowie, tel. 76-853-11-3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Aleksandra 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przedmiarami robót umieszczonymi na stronie 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działalności jest krótszy - w tym okresie, odpowiadających swym rodzajem robotom stanowiącym przedmiot zamówienia, tj. w zakresie wykonania lub wymiany instalacji kanalizacyjnej, wodnej itp. w budynkach mieszkalnych wielorodzinnych lub obiektach użyteczności publicz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5. Oświadczenie o dokonaniu wizji lokalnej na terenie prowadzenia przyszłych robót 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8. Opłaconą polisę od odpowiedzialności cywilnej w zakresie prowadzonej działalności gospodarczej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aniu lub nie czynnym płatnikiem podatku VAT zgodnie z Załącznikiem nr 9 do ogłoszenia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 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</w:t>
        <w:br/>
        <w:t>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3.10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akładu Gospodarki Mieszkaniowej Głogowie przy ul. Poczdamskiej 1 – Sekretariat – II piętro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03.10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Narad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Wykonawcami, którzy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6:00Z</dcterms:created>
  <dc:creator>Blicharski</dc:creator>
  <dc:description/>
  <cp:keywords/>
  <dc:language>en-US</dc:language>
  <cp:lastModifiedBy>Sławomir Sadecki</cp:lastModifiedBy>
  <cp:lastPrinted>2024-07-18T09:25:00Z</cp:lastPrinted>
  <dcterms:modified xsi:type="dcterms:W3CDTF">2024-09-20T08:28:00Z</dcterms:modified>
  <cp:revision>5</cp:revision>
  <dc:subject/>
  <dc:title>W/G ROZDZILENIKA</dc:title>
</cp:coreProperties>
</file>