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8.10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  <w:t xml:space="preserve">Naprawa izolacji fundamentów w budynku przychodni </w:t>
        <w:br/>
        <w:t>przy ul. Moniuszki 9 w Głogowie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naprawy izolacji fundamentów ściany szczytowej od strony parkingu oraz ściany od strony wejścia w budynku przychodni przy ul. Moniuszki 9 </w:t>
        <w:br/>
        <w:t>w Głog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zakres prac określonych w ust. 1 określa przedmiar robót stanowiący załącznik </w:t>
        <w:br/>
        <w:t>nr 1a do ogłosz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 Formularz ofertowy (zał. nr 1 do ogłoszenia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   </w:t>
      </w:r>
      <w:r>
        <w:rPr>
          <w:rFonts w:cs="Cambria" w:ascii="Cambria" w:hAnsi="Cambria"/>
          <w:sz w:val="22"/>
          <w:szCs w:val="22"/>
        </w:rPr>
        <w:t>4.2. Przedmiar robót (zał. nr 1a do ogłoszenia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3. Zestawienie wykonanych robót w zakresie objętym przedmiotem zamówienia (zał. nr 2 do </w:t>
        <w:tab/>
        <w:tab/>
        <w:t>ogłoszenia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4.</w:t>
        <w:tab/>
        <w:t>Projekt umowy (zał. nr 3 do ogłoszenia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5.  Wykaz podwykonawców (zał. 4 do ogłoszenia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5 do ogłoszenia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7.</w:t>
        <w:tab/>
        <w:t>Oświadczenie o dokonaniu wizji lokalnej (zał. nr 6 do ogłoszenia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4.8.  Oświadczenie o przetwarzaniu danych osobowych (zał. nr 7 do ogłoszenia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  Oświadczenie o podatku VAT i nr konta bankowego (zał.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5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 853 11 3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5.2.</w:t>
        <w:tab/>
        <w:t>W sprawach proceduralnych: Dział Techniczny (Przetargi) ZGM w Głogowie – Aleksandra Markiewicz lub Sławomir Sadecki, tel. 76 853 11 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7.1.</w:t>
        <w:tab/>
        <w:t>Formularz ofertowy sporządzony zgodnie z zał. nr 1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      </w:t>
      </w:r>
      <w:r>
        <w:rPr>
          <w:rFonts w:cs="Cambria" w:ascii="Cambria" w:hAnsi="Cambria"/>
          <w:sz w:val="22"/>
          <w:szCs w:val="22"/>
        </w:rPr>
        <w:t>7.2.  Kosztorys ofertowy sporządzony zgodnie z przedmiarem robót umieszczonym na                stronie internetowej Zamawiającego (zał. nr 1b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    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3. </w:t>
        <w:tab/>
        <w:t>Zestawienie, zgodnie z załącznikiem nr 2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napraw izolacji fundamentów, ogólnych prac izolacyjnych, termomodernizacyjnych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4</w:t>
        <w:tab/>
        <w:t>Podpisany przez Wykonawcę projekt umowy zgodnie z zał. nr 3 do ogłoszenia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 xml:space="preserve">Wykaz podwykonawców oraz (lub) oświadczenie o wykonaniu zamówienia siłami własnymi </w:t>
        <w:tab/>
        <w:t>zgodnie z zał. nr 4 i 5 do ogłos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 Aktualny wypis/odpis z właściwego rejestru albo zaświadczenie o wpisie do ewidencji</w:t>
        <w:br/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Podpisane przez upoważnione osoby ze strony Zamawiającego i Wykonawcy oświadczenie                o dokonaniu wizji lokalnej na terenie przyszłych robót zgodnie z zał. nr 6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  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.9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Podpisane oświadczenie o pozostawianiu lub nie czynny płatnikiem podatku VAT zgodnie                  z zał. nr 8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5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28.10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   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28.10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   Wyniki postępowania zostaną opublikowane na podanej w pkt. 3 stronie internetowej </w:t>
        <w:br/>
        <w:tab/>
        <w:t> 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A.M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9:00Z</dcterms:created>
  <dc:creator>Blicharski</dc:creator>
  <dc:description/>
  <cp:keywords/>
  <dc:language>en-US</dc:language>
  <cp:lastModifiedBy>Iza</cp:lastModifiedBy>
  <cp:lastPrinted>2024-10-18T13:41:00Z</cp:lastPrinted>
  <dcterms:modified xsi:type="dcterms:W3CDTF">2024-10-18T11:41:00Z</dcterms:modified>
  <cp:revision>3</cp:revision>
  <dc:subject/>
  <dc:title>W/G ROZDZILENIKA</dc:title>
</cp:coreProperties>
</file>