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31.10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bCs/>
          <w:i/>
        </w:rPr>
        <w:t xml:space="preserve">Remont lokalu mieszkalnego przy ul. Spółdzielczej 5/14 </w:t>
        <w:br/>
        <w:t>w Głog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przedmiarem robót, </w:t>
        <w:br/>
        <w:t>w sposób zgodny z powszechnie obowiązującymi warunkami technicznymi w zakresie remontu lokalu mieszkalnego położonego przy ul. Spółdzielczej 5/14 w Głogow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21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1. W sprawach technicznych: Dział Techniczny ZGM w Głogowie - tel. 76 853 11 3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Aleksandra Markiewicz lub Sławomir Sadecki, tel. 76 853 11 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 xml:space="preserve">Zestawienie, zgodnie z załącznikiem nr 3 do ogłoszenia, co najmniej 1 roboty wykonanej               w okresie ostatnich 3 lat, a jeśli okres prowadzenia  działalności jest krótszy - w tym okresie, odpowiadających swym rodzajem robotom stanowiącym przedmiot zamówienia, tj. wykaz wykonanych robót ogólnobudowlanych </w:t>
      </w:r>
      <w:r>
        <w:rPr>
          <w:rFonts w:cs="Cambria" w:ascii="Cambria" w:hAnsi="Cambria"/>
          <w:bCs/>
          <w:sz w:val="22"/>
          <w:szCs w:val="22"/>
        </w:rPr>
        <w:t>w zakresie remontu lub wznoszenia nowych obiektów budownictwa mieszkaniowego wielorodzinnego lub obiektów użyteczności publicznej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.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 xml:space="preserve">działalności gospodarczej, wydany lub urzędowo potwierdzony przez organ wydający </w:t>
        <w:br/>
        <w:t>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  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  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m płatnikiem podatku VAT zgodnie            z zał. nr 9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 xml:space="preserve">500,00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pięćset złotych 00/10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993" w:hanging="295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Calibri" w:ascii="Cambria" w:hAnsi="Cambria"/>
          <w:bCs/>
          <w:sz w:val="22"/>
          <w:szCs w:val="22"/>
        </w:rPr>
        <w:t>musi zawierać w swojej treści okoliczności, w których gwarant (poręczyciel) wypłaci kwotę 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 xml:space="preserve">W przypadku składania przez Wykonawcę wadium w formie gwarancji, gwarancja ma być </w:t>
        <w:br/>
        <w:t>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5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</w:t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07.11.2024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1.  </w:t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07.11.2024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20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  Wyniki postępowania zostaną opublikowane na podanej w pkt. 3 stronie internetowej </w:t>
        <w:br/>
        <w:tab/>
        <w:t>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A.M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1:00Z</dcterms:created>
  <dc:creator>Blicharski</dc:creator>
  <dc:description/>
  <cp:keywords/>
  <dc:language>en-US</dc:language>
  <cp:lastModifiedBy>Iza</cp:lastModifiedBy>
  <cp:lastPrinted>2024-10-31T12:33:00Z</cp:lastPrinted>
  <dcterms:modified xsi:type="dcterms:W3CDTF">2024-10-31T11:33:00Z</dcterms:modified>
  <cp:revision>13</cp:revision>
  <dc:subject/>
  <dc:title>W/G ROZDZILENIKA</dc:title>
</cp:coreProperties>
</file>