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08.11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3 r., poz. 1605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bCs/>
          <w:i/>
        </w:rPr>
        <w:t xml:space="preserve">Remont lokalu mieszkalnego przy ul. Spółdzielczej 5/14 </w:t>
        <w:br/>
        <w:t>w Głogo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zedmiotem zamówienia jest wykonanie pełnego zakresu robót zgodnie z przedmiarem robót, </w:t>
        <w:br/>
        <w:t>w sposób zgodny z powszechnie obowiązującymi warunkami technicznymi w zakresie remontu lokalu mieszkalnego położonego przy ul. Spółdzielczej 5/14 w Głogow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 do 21 dni od dnia zawarc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5.  Wykaz podwykonawców (zał. 5 do ogłoszenia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 Oświadczenie o przetwarzaniu danych osobowych (zał. nr 8 do ogłoszenia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1. W sprawach technicznych: Dział Techniczny ZGM w Głogowie - tel. 76 853 11 3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>W sprawach proceduralnych: Dział Techniczny (Przetargi) ZGM w Głogowie – Aleksandra Markiewicz lub Sławomir Sadecki, tel. 76 853 11 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 xml:space="preserve">Zestawienie, zgodnie z załącznikiem nr 3 do ogłoszenia, co najmniej 1 roboty wykonanej               w okresie ostatnich 3 lat, a jeśli okres prowadzenia  działalności jest krótszy - w tym okresie, odpowiadających swym rodzajem robotom stanowiącym przedmiot zamówienia, tj. wykaz wykonanych robót ogólnobudowlanych </w:t>
      </w:r>
      <w:r>
        <w:rPr>
          <w:rFonts w:cs="Cambria" w:ascii="Cambria" w:hAnsi="Cambria"/>
          <w:bCs/>
          <w:sz w:val="22"/>
          <w:szCs w:val="22"/>
        </w:rPr>
        <w:t>w zakresie remontu lub wznoszenia nowych obiektów budownictwa mieszkaniowego wielorodzinnego lub obiektów użyteczności publicznej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ub inne prace odpowiadające charakterem przedmiotowi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.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 xml:space="preserve">działalności gospodarczej, wydany lub urzędowo potwierdzony przez organ wydający </w:t>
        <w:br/>
        <w:t>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7 do ogłosz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  Opłaconą polisę od odpowiedzialności cywilnej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  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m płatnikiem podatku VAT zgodnie            z zał. nr 9 do ogłoszenia.</w:t>
      </w:r>
    </w:p>
    <w:p>
      <w:pPr>
        <w:pStyle w:val="Normal"/>
        <w:spacing w:lineRule="auto" w:line="276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 Dowód wpłaty wadium, o którym mowa w ust. 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 xml:space="preserve">500,00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słownie: pięćset złotych 00/100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>w pieniądzu przelewem na konto Zamawiającego: Bank Spółdzielczy w Głogowie                           nr 04 86460008 0000 0000 6392 0003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993" w:hanging="295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993" w:hanging="284"/>
        <w:jc w:val="both"/>
        <w:rPr/>
      </w:pPr>
      <w:r>
        <w:rPr>
          <w:rFonts w:cs="Calibri" w:ascii="Cambria" w:hAnsi="Cambria"/>
          <w:bCs/>
          <w:sz w:val="22"/>
          <w:szCs w:val="22"/>
        </w:rPr>
        <w:t>musi zawierać w swojej treści okoliczności, w których gwarant (poręczyciel) wypłaci kwotę 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 xml:space="preserve">W przypadku składania przez Wykonawcę wadium w formie gwarancji, gwarancja ma być </w:t>
        <w:br/>
        <w:t>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          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5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 </w:t>
      </w:r>
      <w:r>
        <w:rPr>
          <w:rFonts w:cs="Cambria" w:ascii="Cambria" w:hAnsi="Cambria"/>
          <w:bCs/>
          <w:sz w:val="22"/>
          <w:szCs w:val="22"/>
        </w:rPr>
        <w:t xml:space="preserve">Opisaną i oznaczoną pieczątką firmową Wykonawcy ofertę należy złożyć </w:t>
      </w:r>
      <w:r>
        <w:rPr>
          <w:rFonts w:cs="Cambria" w:ascii="Cambria" w:hAnsi="Cambria"/>
          <w:b/>
          <w:bCs/>
          <w:sz w:val="22"/>
          <w:szCs w:val="22"/>
        </w:rPr>
        <w:t>do dnia 15.11.2024 r.             d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 w  siedzibie Zakładu Gospodarki Mieszkaniowej w Głogowie przy ul. Poczdamskiej 1 - Sekretariat - I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1.  </w:t>
      </w:r>
      <w:r>
        <w:rPr>
          <w:rFonts w:cs="Cambria" w:ascii="Cambria" w:hAnsi="Cambria"/>
          <w:bCs/>
          <w:sz w:val="22"/>
          <w:szCs w:val="22"/>
        </w:rPr>
        <w:t xml:space="preserve">Otwarcie ofert odbędzie się </w:t>
      </w:r>
      <w:r>
        <w:rPr>
          <w:rFonts w:cs="Cambria" w:ascii="Cambria" w:hAnsi="Cambria"/>
          <w:b/>
          <w:bCs/>
          <w:sz w:val="22"/>
          <w:szCs w:val="22"/>
        </w:rPr>
        <w:t>w dniu 15.11.2024 r. 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20</w:t>
      </w:r>
      <w:r>
        <w:rPr>
          <w:rFonts w:cs="Cambria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  Wyniki postępowania zostaną opublikowane na podanej w pkt. 3 stronie internetowej </w:t>
        <w:br/>
        <w:tab/>
        <w:t>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A.M.</w:t>
      </w:r>
    </w:p>
    <w:sectPr>
      <w:footerReference w:type="default" r:id="rId10"/>
      <w:type w:val="nextPage"/>
      <w:pgSz w:w="11906" w:h="16838"/>
      <w:pgMar w:left="1191" w:right="1191" w:gutter="0" w:header="0" w:top="794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1:00Z</dcterms:created>
  <dc:creator>Blicharski</dc:creator>
  <dc:description/>
  <cp:keywords/>
  <dc:language>en-US</dc:language>
  <cp:lastModifiedBy>Iza</cp:lastModifiedBy>
  <cp:lastPrinted>2024-11-08T09:22:00Z</cp:lastPrinted>
  <dcterms:modified xsi:type="dcterms:W3CDTF">2024-11-08T08:25:00Z</dcterms:modified>
  <cp:revision>14</cp:revision>
  <dc:subject/>
  <dc:title>W/G ROZDZILENIKA</dc:title>
</cp:coreProperties>
</file>