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i konserwacji oraz utrzymanie w pełnej sprawności technicznej dźwigu osobowego w budynku mieszkalnym                                              przy ul. Merkurego 8 w Głogowi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Projekt umowy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 Wykaz podwykonawców (zał.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 Oświadczenie dotyczące przetwarzania danych osobowych wraz z oświadczeniami osób   biorących udział w postępowaniu z ramienia Wykonawcy (załącznik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6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6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3.1. </w:t>
        <w:tab/>
        <w:t>Zastępca Kierownika ADM „Hutnik” ds. technicznych - Piotr Furmański, tel. 76-8531194</w:t>
        <w:br/>
        <w:t>lub 503-016-28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3.2. </w:t>
        <w:tab/>
        <w:t>Dział Techniczny Zakładu Gospodarki Mieszkaniowej  – Aleksandra Mark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Wykaz minimum 2 usług wykonywanych w okresie ostatnich 3 lat, a jeśli okres prowadzenia  działalności jest krótszy - w tym okresie, odpowiadających swym rodzajem usługom stanowiącym </w:t>
        <w:tab/>
        <w:t>przedmiot zamówienia, tj. polegających na konserwacji urządzeń dźwigowych (wind osobowych lub platform dla niepełnosprawnych) na rzecz jednego podmiotu przez okres minimum 12 miesięcy dla każdej z wyszczególnionych usług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usługi te wykonywane były                      w   sposób należyty (np. referencj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</w:t>
        <w:tab/>
        <w:t>Aktualne uprawnienia do konserwacji urządzeń transportu bliskiego (dźwigów osobowych                i towarowych) nadane przez organa dozoru technicznego, wymagane ustawą z dnia 21 grudnia 2000 r. o dozorze technicznym (Dz. U. z 2019 r., poz. 667)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3. 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 Opłaconą polisę od odpowiedzialności cywilnej  w zakresie prowadzonej działalności      gospodarczej w wysokości co najmniej zaoferowanej kwoty brutto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dotyczące przetwarzania danych osobowych wraz z oświadczeniami osób   biorących udział w postępowaniu z ramienia Wykonawcy (załącznik nr 5 do ogłosz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11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9.11.2024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Wyniki postępowania zostaną opublikowane na podanej w pkt. 3 stronie internetowej 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Tablica Ogłoszeń ADM „Hutnik” przy ul. C.K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>Blicharski</dc:creator>
  <dc:description/>
  <cp:keywords/>
  <dc:language>en-US</dc:language>
  <cp:lastModifiedBy>Sławomir Sadecki</cp:lastModifiedBy>
  <cp:lastPrinted>2020-12-02T12:18:00Z</cp:lastPrinted>
  <dcterms:modified xsi:type="dcterms:W3CDTF">2024-11-20T09:03:00Z</dcterms:modified>
  <cp:revision>28</cp:revision>
  <dc:subject/>
  <dc:title>W/G ROZDZILENIKA</dc:title>
</cp:coreProperties>
</file>