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0.11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jc w:val="both"/>
        <w:rPr/>
      </w:pPr>
      <w:r>
        <w:rPr>
          <w:rFonts w:cs="Cambria" w:ascii="Cambria" w:hAnsi="Cambria"/>
          <w:bCs/>
          <w:sz w:val="20"/>
          <w:szCs w:val="20"/>
        </w:rPr>
        <w:t>Zakład Gospodarki Mieszkaniowej w Głogowie, ul. Poczdamska  1, 67-200 Głogów zaprasza do składania ofert w postępowaniu o udzielenie zamówienia o wartości szacunkowej mniejszej od kwoty, o której mowa w art. 2 ust. 1 pkt. 1 ustawy z dnia 11.09.2019 r. - Prawo zamówień publicznych (t.j. Dz.U. z 2023 r., poz. 1605)</w:t>
      </w:r>
    </w:p>
    <w:p>
      <w:pPr>
        <w:pStyle w:val="Bezodstpw"/>
        <w:spacing w:lineRule="auto" w:line="276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sz w:val="24"/>
          <w:szCs w:val="24"/>
        </w:rPr>
        <w:t>Wykonywanie usług w zakresie wywozu nieczystości płynnych, czyszczenia oraz przetykania studzienek kanalizacyjnych w zasobach administrowanych przez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kład Gospodarki Mieszkaniowej w Głogow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5 r. do 31.12.2025 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teriały dotyczące zamówienia dostępne są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1. Formularz ofertowy (zał.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2.2. Zestawienie kosztów wywozu nieczystości płynnych z szamb budynków administrowanych przez Zakład Gospodarki Mieszkaniowej w Głogowie (zał.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3.</w:t>
        <w:tab/>
        <w:t>Projekt umowy (zał. nr 3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4. Wykaz podwykonawców (zał.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5.</w:t>
        <w:tab/>
        <w:t>Oświadczenie o wykonaniu zamówienia siłami własnymi (zał. nr 5 do ogłoszenia)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6. Oświadczenie dotyczące przetwarzania danych osobowych wraz z oświadczeniami osób biorących udział w postępowaniu z ramienia Wykonawcy (zał. nr 6 do ogłoszenia)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7. Oświadczenie o podatku VAT i nr konta bankowego (zał. nr 7 do ogłosze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ział Techniczny Zakładu Gospodarki Mieszkaniowej – Aleksandra Markiewicz lub Sławomir Sadecki, tel. 76-8531131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5.1. Zestawienie wykonywanych w okresie ostatnich 3 lat, a jeśli okres prowadzenia działalności jest krótszy - w tym okresie usług wywozu nieczystości płynnych z szamb położonych przy budynkach mieszkalnych, w ilości co najmniej 2 wykonywanych usług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o wykazu należy dołączyć dokumenty (np. referencje) potwierdzające, że usługi wykonywane były należyci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5.2. Aktualny wypis/odpis z właściwego rejestru albo zaświadczenie o wpisie do ewidencji działalności </w:t>
        <w:tab/>
        <w:t>gospodarczej, wydany lub urzędowo potwierdzony przez organ wydający 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3. </w:t>
        <w:tab/>
        <w:t>Opłaconą polisę, a w przypadku jej braku inny dokument potwierdzający, że wykonawca jest ubezpieczony od odpowiedzialności cywilnej w zakresie prowadzonej działalności związanej z przedmiotem zamówienia na kwotę w wysokości minimum oferowanej ceny zamówienia brutto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5.4.</w:t>
        <w:tab/>
        <w:t>Podpisane oświadczenie dotyczące przetwarzania danych osobowych wraz z oświadczeniami osób biorących udział w postępowaniu z ramienia Wykonawcy zgodnie z zał. nr 6                           do ogłoszenia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29.11.2024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iedzibie firmy przy ul. Poczdamskiej 1 w Głogowie (Sekretariat - II piętro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29.11.2024 r. o godz. 10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45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 xml:space="preserve"> Zamawiający nie dopuszcza możliwości składania ofert częściowych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9. Wyniki postępowania zostaną opublikowane na podanej w ust. 2 stronie internetowej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lang w:val="en-US"/>
        </w:rPr>
        <w:t>5. ZT/S.S.  a/a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05:00Z</dcterms:created>
  <dc:creator>Blicharski</dc:creator>
  <dc:description/>
  <cp:keywords/>
  <dc:language>en-US</dc:language>
  <cp:lastModifiedBy>Sławomir Sadecki</cp:lastModifiedBy>
  <cp:lastPrinted>2023-11-27T11:03:00Z</cp:lastPrinted>
  <dcterms:modified xsi:type="dcterms:W3CDTF">2024-11-21T07:59:00Z</dcterms:modified>
  <cp:revision>32</cp:revision>
  <dc:subject/>
  <dc:title>W/G ROZDZILENIKA</dc:title>
</cp:coreProperties>
</file>