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8045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63.35pt;width:504.05pt;height:76.2pt" coordorigin="-511,-126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119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" to="9388,6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126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1.11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akład Gospodarki Mieszkaniowej w Głogowie, ul. Poczdamska  1, 67-200 Głogów zaprasza do składania ofert w postępowaniu o udzielenie zamówienia o wartości szacunkowej mniejszej od kwoty, o której mowa w art. 2 ust. 1 pkt. 1 ustawy z dnia 11.09.2019 r. - Prawo zamówień publicznych (t.j. Dz.U. z 2023 r., poz. 1605) na:</w:t>
      </w:r>
    </w:p>
    <w:p>
      <w:pPr>
        <w:pStyle w:val="Bezodstpw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Wykonywanie usług w zakresie dezynsekcji, dezynfekcji i deratyzacji w zasobach administrowanych przez Zakład Gospodarki Mieszkaniowej w Głogowie, stanowiących 100% własności Gminy Miejskiej Głogów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5 r. do 31.12.2025 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! W administrowanych zasobach Zamawiający wymaga wykonania 2-krotnej obowiązkowej deratyzacji (wiosennej i jesiennej) oraz według zgłaszanych potrzeb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ługi dezynfekcji i dezynsekcji należy wykonywać według potrzeb zgłaszanych przez 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teriały dotyczące zamówienia dostępne są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1. Formularz ofertowy (zał.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2. Zestawienie kosztów dezynfekcji, dezynsekcji i deratyzacji (zał.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3.</w:t>
        <w:tab/>
        <w:t>Wykaz budynków objętych przedmiotem zamówienia (zał. nr 3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4.</w:t>
        <w:tab/>
        <w:t>Projekt umowy (zał. nr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5. Wykaz podwykonawców (zał. 5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6</w:t>
        <w:tab/>
        <w:t>Oświadczenie o wykonaniu zamówienia siłami własnymi (zał. nr 6 do ogłoszenia)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7. Oświadczenie dotyczące przetwarzania danych osobowych wraz z oświadczeniami osób biorących udział w postępowaniu z ramienia Wykonawcy (zał. nr 7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2.8. </w:t>
      </w:r>
      <w:r>
        <w:rPr>
          <w:rFonts w:cs="Cambria" w:ascii="Cambria" w:hAnsi="Cambria"/>
          <w:bCs/>
          <w:sz w:val="22"/>
          <w:szCs w:val="22"/>
        </w:rPr>
        <w:t>Oświadczenie o podatku VAT i nr konta bankowego (zał. nr 8 do ogłosze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akładu Gospodarki Mieszkaniowej  – Aleksandra Markiewicz lub Sławomir Sadecki, tel. 76-85311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Kryterium oceny ofert: 100% cen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Oprócz podpisanych załączników, o których mowa w ust. 2 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1.Zestawienie wykonywanych w okresie ostatnich 3 lat, a jeśli okres prowadzenia  działalności jest krótszy - w tym okresie usług objętych przedmiotem zamówienia, tj. usług w zakresie dezynfekcji, dezynsekcji lub deratyzacji w budynkach mieszkalnych wielorodzinnych, w ilości co najmniej 2 wykonywanych usług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o wykazu należy dołączyć dokumenty (np. referencje) potwierdzające, że usługi wykonywane były należyc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2. 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3.</w:t>
        <w:tab/>
        <w:t>Kserokopia świadectwa lub certyfikatu potwierdzającego przeszkolenie w przedmiocie HACCP w części DDD (potwierdzone przez Wykonawcę o ich aktualności na dzień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4.</w:t>
        <w:tab/>
        <w:t xml:space="preserve">Wykaz środków toksycznych i biobójczych, jakie Wykonawca planuje stosować oraz kserokopie </w:t>
        <w:tab/>
        <w:t>poświadczone za zgodność z oryginałem aktualnych kart charakterystyk preparatów niebezpiecznych lub niebezpiecznych substancji chemicznych sporządzonych stosownie z § 2 rozporządzenia ministra zdrowia z dnia 13 listopada 2007r. w sprawie karty charakterystyki               (Dz. U. Nr 215, poz. 1588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5. </w:t>
        <w:tab/>
        <w:t>Opłaconą polisę, a w przypadku jej braku inny dokument potwierdzający, że wykonawca jest ubezpieczony od odpowiedzialności cywilnej w zakresie prowadzonej działalności związanej                   z przedmiotem zamówienia na kwotę w wysokości minimum oferowanej ceny zamówienia brutt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03.12.2024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iedzibie firmy przy ul. Poczdamskiej 1 w Głogowie - Sekretariat - II piętr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03.12.2024 r. o godz.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5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Informacja dotycząca rozstrzygnięcia postępowania zostanie opublikowana stronie internetowej Zamawiającego, o której mowa w ust. 2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S.S./ZT  a/a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2:00Z</dcterms:created>
  <dc:creator>Blicharski</dc:creator>
  <dc:description/>
  <cp:keywords/>
  <dc:language>en-US</dc:language>
  <cp:lastModifiedBy>Sławomir Sadecki</cp:lastModifiedBy>
  <cp:lastPrinted>2020-11-30T09:37:00Z</cp:lastPrinted>
  <dcterms:modified xsi:type="dcterms:W3CDTF">2024-11-21T10:40:00Z</dcterms:modified>
  <cp:revision>41</cp:revision>
  <dc:subject/>
  <dc:title>W/G ROZDZILENIKA</dc:title>
</cp:coreProperties>
</file>