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1.11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ład Gospodarki Mieszkaniowej w Głogowie, ul. Poczdamska  1, 67-200 Głogów zaprasza do składania ofert </w:t>
      </w:r>
      <w:r>
        <w:rPr>
          <w:rFonts w:cs="Cambria" w:ascii="Cambria" w:hAnsi="Cambria"/>
          <w:bCs/>
          <w:sz w:val="20"/>
          <w:szCs w:val="20"/>
        </w:rPr>
        <w:t>w postępowaniu o udzielenie zamówienia o wartości szacunkowej mniejszej od kwoty, o której mowa w art. 2 ust. 1 pkt. 1 ustawy z dnia 11.09.2019 r. - Prawo zamówień publicznych (t.j. Dz.U. z 2023 r., poz. 1605)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ywanie usług dyżuru pogotowia awaryjnego w zasobach administrowanych przez Zakład Gospodarki Mieszkaniowej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5 r. do 31.12.2025 r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zakres zamówienia określa projekt umowy stanowiący załącznik nr 3 do niniejszeg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1. Formularz ofertowy (załącznik nr 1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2. Formularz cenowy (załącznik nr 2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3. Projekt umowy (załącznik nr 3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4. Wykaz podwykonawców (załącznik nr 4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5  Oświadczenie o wykonaniu zamówienia siłami własnymi (załącznik nr 5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2.6. Oświadczenie dotyczące przetwarzania danych osobowych wraz z oświadczeniami osób biorących udział w postępowaniu z ramienia Wykonawcy (załącznik nr 6 do ogłoszenia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2.7. </w:t>
      </w:r>
      <w:r>
        <w:rPr>
          <w:rFonts w:cs="Cambria" w:ascii="Cambria" w:hAnsi="Cambria"/>
          <w:bCs/>
          <w:sz w:val="22"/>
          <w:szCs w:val="22"/>
        </w:rPr>
        <w:t>Oświadczenie o podatku VAT i nr konta bankowego (załącznik nr 7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akładu Gospodarki Mieszkaniowej (Przetargi) – Aleksandra Markiewicz lub Sławomir Sadecki, tel. 76-85311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Kryterium oceny ofert: 100% cen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Oprócz wypełnionych i podpisanych załączników, o których mowa w ust. 2 do oferty należy   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5.1. </w:t>
        <w:tab/>
        <w:t>Zestawienie wykonywanych w okresie ostatnich 3 lat, a jeśli okres prowadzenia działalności jest krótszy - w tym okresie usług dyżuru (pogotowia) awaryjnego w budynkach mieszkalnych wielorodzinnych, w ilości co najmniej 2 wykonywanych usług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wykazu należy dołączyć dokumenty (np. referencje) potwierdzające, że usługi wykonywane były należyci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5.2. Aktualny wypis/odpis z właściwego rejestru albo zaświadczenie o wpisie do ewidencji   działalności </w:t>
        <w:tab/>
        <w:t>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3. </w:t>
        <w:tab/>
        <w:t>Opłaconą polisę, a w przypadku jej braku inny dokument potwierdzający, że wykonawca jest ubezpieczony od odpowiedzialności cywilnej w zakresie prowadzonej działalności związanej  z przedmiotem zamówienia na kwotę w wysokości minimum oferowanej ceny zamówienia brutt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pięćset złotych 00/100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nr 04 8646 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     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993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zawierać w swojej treści okoliczności, w których gwarant (poręczyciel) wypłaci kwotę 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być podpisane przez osobę lub osoby upoważnione do reprezentacji gwaranta      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znaczenie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</w:t>
        <w:tab/>
        <w:t>Postanowienia ust. 6.3 oraz ust. 6.4 stosuje się odpowiednio do poręczeń, określonych powyżej w ust. 6.1 lit. b) i ust. 6.1. lit. d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9.</w:t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   </w:t>
      </w:r>
      <w:r>
        <w:rPr>
          <w:rFonts w:cs="Cambria" w:ascii="Cambria" w:hAnsi="Cambria"/>
          <w:sz w:val="22"/>
          <w:szCs w:val="22"/>
        </w:rPr>
        <w:t>6.10.  Wykonawcy, którego oferta została wybrana jako najkorzystniejsza, Zamawiający zwraca   wadium niezwłocznie po zawarciu umowy w sprawie zamówienia publicznego oraz   wniesieniu zabezpieczenia należytego wykonania umowy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6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nie wniesie zabezpieczenia należytego wykonania umowy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02.12.2024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ie firmy przy ul. Poczdamskiej 1 w Głogowie - Sekretariat - II piętr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02.12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Zamawiający nie dopuszcza możliwości składania ofert części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5. ZT (Przetargi) a/a  - S.S.  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2:00Z</dcterms:created>
  <dc:creator>Blicharski</dc:creator>
  <dc:description/>
  <cp:keywords/>
  <dc:language>en-US</dc:language>
  <cp:lastModifiedBy>Sławomir Sadecki</cp:lastModifiedBy>
  <cp:lastPrinted>2023-12-19T07:13:00Z</cp:lastPrinted>
  <dcterms:modified xsi:type="dcterms:W3CDTF">2024-11-21T07:37:00Z</dcterms:modified>
  <cp:revision>51</cp:revision>
  <dc:subject/>
  <dc:title>W/G ROZDZILENIKA</dc:title>
</cp:coreProperties>
</file>