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28.11.2024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Zakup paliwa (olej napędowy) do samochodu służbowego będącego                w posiadaniu Zakładu Gospodarki Mieszkaniowej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Termin realizacji zamówienia: od 01.01.2025 r. do 31.12.2025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Opis przedmiotu zamówienia: zakup paliwa - olej napędowy w ilości ok. 2.100 litrów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Zakup paliwa odbywać się będzie wedle potrzeb Zamawiającego (150-250 litrów/1 miesiąc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b/>
          <w:sz w:val="22"/>
          <w:szCs w:val="22"/>
        </w:rPr>
        <w:t xml:space="preserve">Do udziału w postępowaniu Zamawiający dopuszcza Wykonawców oferujących sprzedaż   paliwa na terenie miejscowości, w której znajduje się siedziba Zamawiającego </w:t>
        <w:br/>
        <w:t>(67-200 Głogów, woj. dolnośląski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  Materiały dotyczące zamówienia dostępne są na stronie internetowej Zamawiającego:              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1. Formularz ofertowy (załącznik nr 1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2. Oświadczenie o wykonaniu zamówienia siłami własnymi (załącznik nr 2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3. Projekt umowy (załącznik nr 3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Oświadczenie o przetwarzaniu danych osobowych (Załącznik nr 4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Oświadczenie o podatku VAT i nr konta bankowego (Zał. nr 5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- Przetargi Zakładu Gospodarki Mieszkaniowej – Aleksandra Markiewicz lub Sławomir Sadecki, tel. 76 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 xml:space="preserve">Kryterium oceny ofert: 100% cen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1.  Aktualny wypis/odpis z właściwego rejestru albo zaświadczenie o wpisie do ewidencji działalności gospodarczej, wydany lub urzędowo potwierdzony przez organ wydający </w:t>
        <w:br/>
        <w:t>nie wcześniej niż 6 miesięcy przed dniem otwarcia ofert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2. Podpisane oświadczanie o przetwarzaniu danych osobowych zgodnie z załącznikiem nr 4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 Podpisane oświadczanie o podatku VAT i nr konta bankowego zgodnie z załącznikiem nr 5 do ogłoszenia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06.12.2024 r. </w:t>
        <w:br/>
        <w:t>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siedzibie Zakładu Gospodarki Mieszkaniowej przy ul. Poczdamskiej 1 w Głogowie </w:t>
        <w:br/>
        <w:t>– Sekretariat – I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 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06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Konferencyjnej Zakładu              Gospodarki Mieszkaniowej przy ul. Poczdamskiej 1 w Głogowie – 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12.  Zamawiający nie dopuszcza możliwości składania ofert częściowy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3.   Termin związania ofertą  –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</w:t>
        <w:tab/>
        <w:t xml:space="preserve">Wyniki postępowania zostaną opublikowane na podanej w pkt. 5 stronie internetowej </w:t>
        <w:br/>
        <w:t>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A.M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4-11-28T07:52:00Z</cp:lastPrinted>
  <dcterms:modified xsi:type="dcterms:W3CDTF">2024-11-28T06:54:00Z</dcterms:modified>
  <cp:revision>65</cp:revision>
  <dc:subject/>
  <dc:title>W/G ROZDZILENIKA</dc:title>
</cp:coreProperties>
</file>